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CIRUGÍA DE LOS TRAUMATISMOS FACI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sted ha sufrido un traumatismo con afectación de alguna parte del esqueleto cráneo-maxilofacial y/o de los tejidos blandos de la cara y del cuello, así mismo he podido sufrir lesiones en otras partes del organismo que compliquen y/o dilaten el tratamient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raumatismo ha podido afectar al tercio superior, medio o inferior de la cara, o lo que ocurre con más frecuencia a una combinación de los mismos, dependiendo las lesiones y futuras secuelas del territorio afectado.</w:t>
            </w:r>
          </w:p>
          <w:p>
            <w:pPr>
              <w:pStyle w:val="Normal"/>
              <w:rPr>
                <w:rFonts w:ascii="Arial Narrow" w:hAnsi="Arial Narrow" w:cs="Arial Narrow"/>
                <w:sz w:val="24"/>
              </w:rPr>
            </w:pPr>
            <w:r>
              <w:rPr>
                <w:rFonts w:cs="Arial Narrow" w:ascii="Arial Narrow" w:hAnsi="Arial Narrow"/>
                <w:sz w:val="24"/>
                <w:lang w:val="en-US" w:eastAsia="en-US"/>
              </w:rPr>
              <w:t>Los traumatismos maxilofaciales producen alteraciones estéticas y/o funcionales tales como alteraciones de la movilidad de los ojos, cambios en la oclusión de los dientes, limitaciones para abrir la boca, y dificultad respiratoria nasal, así mismo pueden producir lesiones, en algunos casos irreversibles, de las arterias y venas cervicales y faciales, nervios motores y sensitivos y órganos sensoriales localizados en la cara y el cuello. Las heridas cutáneas cervicales y faciales también pueden producir alteraciones estéticas y/o funcion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la mayoría de los casos el acto operatorio precisa anestesia general, con los riesgos inherentes a la misma, que serán informados por su anestesista. Algunos casos muy severos requieren traqueostomí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os procedimientos quirúrgicos para la corrección del traumatismo incluyen abordajes intra y/o extraorales, empleo de material de osteosíntesis para fijar la fractura y empleo de injertos propios, de banco de tejido, o artifici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s frecuen</w:t>
            </w:r>
            <w:r>
              <w:rPr>
                <w:rFonts w:cs="Arial Narrow" w:ascii="Arial Narrow" w:hAnsi="Arial Narrow"/>
                <w:sz w:val="24"/>
                <w:lang w:val="en-US" w:eastAsia="en-US"/>
              </w:rPr>
              <w:t>te edema y dolor postoperatorio, que se tratará con los medicamentos adecuados</w:t>
            </w:r>
          </w:p>
          <w:p>
            <w:pPr>
              <w:pStyle w:val="Normal"/>
              <w:rPr>
                <w:rFonts w:ascii="Arial Narrow" w:hAnsi="Arial Narrow" w:cs="Arial Narrow"/>
                <w:sz w:val="24"/>
                <w:lang w:val="en-US" w:eastAsia="en-US"/>
              </w:rPr>
            </w:pPr>
            <w:r>
              <w:rPr>
                <w:rFonts w:cs="Arial Narrow" w:ascii="Arial Narrow" w:hAnsi="Arial Narrow"/>
                <w:sz w:val="24"/>
                <w:lang w:val="en-US" w:eastAsia="en-US"/>
              </w:rPr>
              <w:t>- En ocasiones la boca ha de permanecer cerrada, teniéndose que alimentar con comida triturada incluso durante varias semana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rPr>
              <w:instrText xml:space="preserve"> FORMTEXT </w:instrText>
            </w:r>
            <w:r>
              <w:rPr>
                <w:rFonts w:cs="Lucida Sans Unicode;Times New Roman" w:ascii="Arial Narrow" w:hAnsi="Arial Narrow"/>
                <w:sz w:val="24"/>
              </w:rPr>
            </w:r>
            <w:r>
              <w:rPr>
                <w:sz w:val="24"/>
                <w:rFonts w:cs="Lucida Sans Unicode;Times New Roman" w:ascii="Arial Narrow" w:hAnsi="Arial Narrow"/>
              </w:rPr>
              <w:fldChar w:fldCharType="separate"/>
            </w:r>
            <w:r>
              <w:rPr>
                <w:rFonts w:cs="Lucida Sans Unicode;Times New Roman" w:ascii="Arial Narrow" w:hAnsi="Arial Narrow"/>
                <w:sz w:val="24"/>
              </w:rPr>
              <w:t>Mejoría estética / funcional</w:t>
            </w:r>
            <w:r/>
            <w:r>
              <w:rPr>
                <w:sz w:val="24"/>
                <w:rFonts w:cs="Lucida Sans Unicode;Times New Roman" w:ascii="Arial Narrow" w:hAnsi="Arial Narrow"/>
              </w:rPr>
              <w:fldChar w:fldCharType="end"/>
            </w:r>
            <w:r>
              <w:rPr>
                <w:rFonts w:cs="Lucida Sans Unicode;Times New Roman"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hacer el procedimient</w:t>
            </w:r>
            <w:r>
              <w:rPr>
                <w:rFonts w:cs="Arial Narrow" w:ascii="Arial Narrow" w:hAnsi="Arial Narrow"/>
                <w:sz w:val="24"/>
                <w:lang w:val="en-US" w:eastAsia="en-US"/>
              </w:rPr>
              <w: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atomas y edemas postoperatori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sensibilidad de alguna zona de la cara, parcial o tot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agudeza visual, audición, habla, sentido del gusto y percepción de los olores, incluso pérdida total de alguno de ell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os movimientos de los ojos, que origina visión dobl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función respiratoria nas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formidades de los huesos de la ca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oclusión de los d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articulación de la mandíbula con dolor y/o chasquidos, o cambios de la oclusión de los d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Falta de unión ós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chazo al material de osteosíntesis y/o a los injertos coloc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Gingivitis y/o problemas dentarios, incluso pérdida de los d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omunicación entre la boca y la nariz o los senos maxil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icatrices inestét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oturas de instrum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s grav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postope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Complicaciones sistémicas importantes relacionados con el estado preoperatorio del paciente y con la realización de la traqueostomí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388795928"/>
            <w:bookmarkStart w:id="1" w:name="__Fieldmark__33_23887959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388795928"/>
            <w:bookmarkStart w:id="3" w:name="__Fieldmark__34_23887959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388795928"/>
            <w:bookmarkStart w:id="5" w:name="__Fieldmark__35_23887959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388795928"/>
            <w:bookmarkStart w:id="7" w:name="__Fieldmark__36_23887959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388795928"/>
            <w:bookmarkStart w:id="9" w:name="__Fieldmark__37_23887959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388795928"/>
            <w:bookmarkStart w:id="11" w:name="__Fieldmark__38_23887959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388795928"/>
            <w:bookmarkStart w:id="13" w:name="__Fieldmark__39_23887959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388795928"/>
            <w:bookmarkStart w:id="15" w:name="__Fieldmark__40_23887959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9:00Z</dcterms:created>
  <dc:creator>DIRECCION REGIONAL DE ATENCION AL CIUDADANO</dc:creator>
  <dc:description/>
  <cp:keywords/>
  <dc:language>en-US</dc:language>
  <cp:lastModifiedBy>Susana Heredero Jung</cp:lastModifiedBy>
  <cp:lastPrinted>2009-09-30T11:48:00Z</cp:lastPrinted>
  <dcterms:modified xsi:type="dcterms:W3CDTF">2010-11-22T17:55:00Z</dcterms:modified>
  <cp:revision>3</cp:revision>
  <dc:subject/>
  <dc:title>DOCUMENTO DE INFORMACIÓN Y CONSENTIMIENTO PARA</dc:title>
</cp:coreProperties>
</file>