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XENTERACIÓN ORBITAR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a la que usted va a someterse consiste en la extirpación de la totalidad de los tejidos contenidos en la órbita (globo ocular , grasa , músculos y en ocasiones párpados). </w:t>
      </w:r>
    </w:p>
    <w:p>
      <w:pPr>
        <w:pStyle w:val="Normal"/>
        <w:jc w:val="both"/>
        <w:rPr>
          <w:rFonts w:ascii="Arial Narrow" w:hAnsi="Arial Narrow" w:cs="Arial Narrow"/>
          <w:sz w:val="24"/>
        </w:rPr>
      </w:pPr>
      <w:r>
        <w:rPr>
          <w:rFonts w:cs="Arial Narrow" w:ascii="Arial Narrow" w:hAnsi="Arial Narrow"/>
          <w:sz w:val="24"/>
          <w:lang w:val="en-US" w:eastAsia="en-US"/>
        </w:rPr>
        <w:t>La mayoría de las veces se utiliza en el tratamiento del cáncer pero también se aplica para tratar infecciones que no responden a la medicación, gangrenas de diverso origen o para eliminar tumores benignos que ocasionan graves deformidades. Dependiendo de la extensión de la enfermedad a tratar , puede ser necesario ampliar la zona a extirpar a la nariz, sien, ceja, pómulo o frente. El postoperatorio suele ser poco o nada doloro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intervención se practica bajo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n tratarse con analgés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Necesidad de mantener un tratamiento local con colirios y pomadas además de un tratamiento general durante el tiempo que le sea indic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un seguimiento postoperatorio y consultas con el protésico para la adaptación de la prótesis óculofaci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aplicar tratamientos complementarios con quimioterapia y/o radioterapia en el caso de tumor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reintervenciones, especialmente en caso de tumores malign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largar la vida del paciente en caso de tumores agresivos, que pueden incluso ser eliminados completamente, según el tipo y avance del tumo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 posible que el espacio final del ojo no permita la colocación de una prótesis simuladora, lo que también podría obligar a reintervención para aumentar dicho espaci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vitar la progresión y diseminación de la enfermedad.</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 xml:space="preserve">Conservar la vida en caso de tumores agresivos o que han adquirido una extensión que compromete la mayor parte de las estructuras de la órbita. </w:t>
      </w:r>
    </w:p>
    <w:p>
      <w:pPr>
        <w:pStyle w:val="Normal"/>
        <w:jc w:val="both"/>
        <w:rPr>
          <w:rFonts w:ascii="Arial Narrow" w:hAnsi="Arial Narrow" w:cs="Lucida Sans Unicode"/>
          <w:sz w:val="24"/>
        </w:rPr>
      </w:pPr>
      <w:r>
        <w:rPr>
          <w:rFonts w:cs="Lucida Sans Unicode" w:ascii="Arial Narrow" w:hAnsi="Arial Narrow"/>
          <w:sz w:val="24"/>
          <w:lang w:val="en-US" w:eastAsia="en-US"/>
        </w:rPr>
        <w:t>Se espera conseguir la desaparición del tumor, aunque suele ser una operación en la que trabajan varias especialidades, y suele requerir tratamiento complementario (radioterapia, quimioterapia, nuevas intervenciones) según el tipo de tumo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el caso de un proceso canceroso, pueden utilizarse radioterapia o quimioterapia, que suelen tener un efecto paliativo. Dependiendo de la naturaleza del cáncer a tratar, a menudo se utilizan como complemento de la intervención de exenterac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ersistencia de molestias (similares a las previas de la intervención) que suelen ceder con tiemp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En general infrecuentes. Son raras las infecciones postoperatorias, aunque potencialmente graves (osteomielitis, meningitis), la neuralgia del trigémino o el sangrado que precise de transfusión. En cada caso, tienen tratamiento específico con medios convencionales.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Puede provocarse una infección de sistema nervioso central de carácter fatal.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En las dos semanas previas y en la siguiente a la cirugía de exenteración orbitaria, para prevenir complicaciones por sangrado, es importante que no tome ningún medicamento que incluya en su composición ácido acetilsalicílico u otros medicamentos antiagregantes plaquetarios : (ASPIRINA, COULDINA, ADIRO , PERSANTIN , ASASANTIN, PLAVIX , DISGREN ,TIKLID, ISCOVER, TROMALYT….) . Si toma anticoagulantes orales (SINTROM), se le facilitarán instrucciones específica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7:00Z</dcterms:created>
  <dc:creator>dprietor</dc:creator>
  <dc:description/>
  <cp:keywords/>
  <dc:language>en-US</dc:language>
  <cp:lastModifiedBy>Alicia Dean</cp:lastModifiedBy>
  <cp:lastPrinted>2010-03-29T09:33:00Z</cp:lastPrinted>
  <dcterms:modified xsi:type="dcterms:W3CDTF">2017-02-22T18:06:00Z</dcterms:modified>
  <cp:revision>4</cp:revision>
  <dc:subject/>
  <dc:title>FORMULARIO DE INFORMACIÓN Y CONSENTIMIENTO INFORMADO ESCRITO </dc:title>
</cp:coreProperties>
</file>