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CIRUGÍA CON LAS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láser consiste en unas ondas de luz emitidas desde un aparato que en contacto con las células las destruyen, actuando como un bisturí de alta precisión. Este procedimiento evita en gran parte el sangrado y los puntos tras la cirugía. La cirugía con láser se realiza para resolver determinados problemas de la cavidad oral, tales como: extirpación de pequeños tumores o lesiones de la mucosa de la boca, angiomas, frenillos, fibromas, papilomas, así como de lesiones blanquecinas de la boca (leucoplasias). También puede emplearse para resecar manchas o lesiones en la piel y en los labio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puede realizarse con anestesia local o general (con los riesgos inherentes a ellas que serán informados por su anestesista), y los fármacos utilizados pueden producir determinadas alteraciones del nivel de conciencia por lo que no podrá realizar determinadas actividades inmediatamente, tales como conducir un vehículo.</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Quemadura local que puede ser dolorosa</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rPr>
        <w:instrText xml:space="preserve"> FORMTEXT </w:instrText>
      </w:r>
      <w:r>
        <w:rPr>
          <w:rFonts w:cs="Lucida Sans Unicode;Times New Roman" w:ascii="Arial Narrow" w:hAnsi="Arial Narrow"/>
          <w:sz w:val="24"/>
        </w:rPr>
      </w:r>
      <w:r>
        <w:rPr>
          <w:sz w:val="24"/>
          <w:rFonts w:cs="Lucida Sans Unicode;Times New Roman" w:ascii="Arial Narrow" w:hAnsi="Arial Narrow"/>
        </w:rPr>
        <w:fldChar w:fldCharType="separate"/>
      </w:r>
      <w:r>
        <w:rPr>
          <w:rFonts w:cs="Lucida Sans Unicode;Times New Roman" w:ascii="Arial Narrow" w:hAnsi="Arial Narrow"/>
          <w:sz w:val="24"/>
        </w:rPr>
        <w:t>Curación / exéresis de las lesiones que presenta</w:t>
      </w:r>
      <w:r/>
      <w:r>
        <w:rPr>
          <w:sz w:val="24"/>
          <w:rFonts w:cs="Lucida Sans Unicode;Times New Roman" w:ascii="Arial Narrow" w:hAnsi="Arial Narrow"/>
        </w:rPr>
        <w:fldChar w:fldCharType="end"/>
      </w:r>
      <w:r>
        <w:rPr>
          <w:rFonts w:cs="Lucida Sans Unicode;Times New Roman" w:ascii="Arial Narrow" w:hAnsi="Arial Narrow"/>
          <w:sz w:val="24"/>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 este tipo de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Alergia al anestésico u otro medicamento utilizado, antes, durante o después de la cirugí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pertura de los puntos de sutura en caso de dars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año a los dientes vecinos, en forma de quemaduras o rotur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alta de sensibilidad parcial o total, temporal o permanente del nervio dentario inferior (sensibilidad del labio inferio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alta de sensibilidad parcial o total del nervio lingual, temporal o definitiva (de la lengua y del gus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alta de sensibilidad parcial o total del nervio infraorbitario (de la mejilla), temporal o definitiv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fección de los tejidos o del hues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Quemadura de partes de la piel o mucosa cercanas al lugar de l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Rotura de instrumentos. Rotura de la aguja de anestes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fección de los puntos de sutu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atoma e hinchazón de la región.</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orragia postoperatoria.</w:t>
      </w:r>
    </w:p>
    <w:p>
      <w:pPr>
        <w:pStyle w:val="Normal"/>
        <w:tabs>
          <w:tab w:val="clear" w:pos="708"/>
          <w:tab w:val="left" w:pos="705" w:leader="none"/>
        </w:tabs>
        <w:ind w:left="252" w:hanging="0"/>
        <w:jc w:val="both"/>
        <w:rPr/>
      </w:pPr>
      <w:r>
        <w:rPr>
          <w:rFonts w:cs="Arial Narrow" w:ascii="Arial Narrow" w:hAnsi="Arial Narrow"/>
          <w:color w:val="000000"/>
          <w:sz w:val="24"/>
        </w:rPr>
        <w:t>- Daño por el haz de luz a diversas estructuras ocular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lamación de los paños o gasas empleados.</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16:00Z</dcterms:created>
  <dc:creator>dprietor</dc:creator>
  <dc:description/>
  <cp:keywords/>
  <dc:language>en-US</dc:language>
  <cp:lastModifiedBy>Susana Heredero Jung</cp:lastModifiedBy>
  <cp:lastPrinted>2010-02-24T14:29:00Z</cp:lastPrinted>
  <dcterms:modified xsi:type="dcterms:W3CDTF">2010-12-01T18:16:00Z</dcterms:modified>
  <cp:revision>2</cp:revision>
  <dc:subject/>
  <dc:title>FORMULARIO DE INFORMACIÓN Y CONSENTIMIENTO INFORMADO ESCRITO </dc:title>
</cp:coreProperties>
</file>