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LINFADENECTOMÍA CERVICAL (extirpación de los ganglios del cuell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objetivo de la intervención a la que usted va a someterse es la extracción de todo el tejido celular y ganglionar existente en la región lateral del cuello, conservando o extirpando, según los casos, las estructuras no vitales (músculos, glándulas, vasos, nervios). Sirve para completar el tratamiento quirúrgico de enfermedades tumorales que afectan a la cabeza y el cuello. Además se realizará un estudio de los tejidos obteni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se realiza mediante unas incisiones (heridas) por debajo de la mandíbula y al menos otra vertical que se continua hacia abajo, a fin de exponer todo el cuello a tratar. Se extirpan todos los ganglios linfáticos localizados allí.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Cabe la posibilidad de que durante la cirugía haya que realizar modificaciones del procedimiento para proporcionarle el tratamiento más adecu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l procedimiento requiere anestesia general, de cuyos riesgos le informará el anestesiólo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linfadenectomía cervical disminuirá el drenaje linfático de la cabeza y cuello. Habrá cicatrices visibles y disminución del volumen en la región lateral del cuello interven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lang w:val="en-US" w:eastAsia="en-US"/>
        </w:rPr>
      </w:pPr>
      <w:r>
        <w:fldChar w:fldCharType="begin">
          <w:ffData>
            <w:name w:val="Texto61"/>
            <w:enabled/>
            <w:calcOnExit w:val="0"/>
            <w:textInput/>
          </w:ffData>
        </w:fldChar>
      </w:r>
      <w:r>
        <w:rPr>
          <w:sz w:val="24"/>
          <w:b/>
          <w:rFonts w:cs="Lucida Sans Unicode;Times New Roman" w:ascii="Arial Narrow" w:hAnsi="Arial Narrow"/>
          <w:lang w:val="en-US" w:eastAsia="en-US"/>
        </w:rPr>
        <w:instrText xml:space="preserve"> FORMTEXT </w:instrText>
      </w:r>
      <w:r>
        <w:rPr>
          <w:rFonts w:cs="Lucida Sans Unicode;Times New Roman" w:ascii="Arial Narrow" w:hAnsi="Arial Narrow"/>
          <w:b/>
          <w:sz w:val="24"/>
          <w:lang w:val="en-US" w:eastAsia="en-US"/>
        </w:rPr>
      </w:r>
      <w:r>
        <w:rPr>
          <w:sz w:val="24"/>
          <w:b/>
          <w:rFonts w:cs="Lucida Sans Unicode;Times New Roman" w:ascii="Arial Narrow" w:hAnsi="Arial Narrow"/>
          <w:lang w:val="en-US" w:eastAsia="en-US"/>
        </w:rPr>
        <w:fldChar w:fldCharType="separate"/>
      </w:r>
      <w:r>
        <w:rPr>
          <w:rFonts w:cs="Lucida Sans Unicode;Times New Roman" w:ascii="Arial Narrow" w:hAnsi="Arial Narrow"/>
          <w:b/>
          <w:sz w:val="24"/>
          <w:lang w:val="en-US" w:eastAsia="en-US"/>
        </w:rPr>
      </w:r>
      <w:r>
        <w:rPr>
          <w:rFonts w:cs="Lucida Sans Unicode;Times New Roman" w:ascii="Arial Narrow" w:hAnsi="Arial Narrow"/>
          <w:sz w:val="24"/>
          <w:lang w:val="en-US" w:eastAsia="en-US"/>
        </w:rPr>
        <w:t>El estudio que se realizará a los ganglios extirpados proporcionará información de la extensión del tumor a través del cuello. Esto servirá para valorar el tratamiento posterior, y tendrá relación con el pronóstico. Además evitará la extensión de la enfermedad a tejidos vecinos o a distancia.</w:t>
      </w:r>
    </w:p>
    <w:p>
      <w:pPr>
        <w:pStyle w:val="Normal"/>
        <w:jc w:val="both"/>
        <w:rPr>
          <w:rFonts w:ascii="Arial Narrow" w:hAnsi="Arial Narrow" w:cs="Lucida Sans Unicode;Times New Roman"/>
          <w:sz w:val="24"/>
          <w:lang w:val="en-US" w:eastAsia="en-US"/>
        </w:rPr>
      </w:pPr>
      <w:r>
        <w:rPr>
          <w:rFonts w:cs="Lucida Sans Unicode;Times New Roman" w:ascii="Arial Narrow" w:hAnsi="Arial Narrow"/>
          <w:sz w:val="24"/>
          <w:lang w:val="en-US" w:eastAsia="en-US"/>
        </w:rPr>
      </w:r>
    </w:p>
    <w:p>
      <w:pPr>
        <w:pStyle w:val="Normal"/>
        <w:rPr>
          <w:rFonts w:ascii="Arial Narrow" w:hAnsi="Arial Narrow" w:cs="Lucida Sans Unicode;Times New Roman"/>
          <w:sz w:val="24"/>
        </w:rPr>
      </w:pP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n el caso de que sea una persona candidata a la biopsia selectiva del ganglio centinela, esta alternativa es posible, en centros acreditad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reemos que esta es la alternativa más eficaz. En caso de no aceptar la linfadenectomía cervical, en algunos casos se pueden valorar tratamientos paliativos con quimioterapia, radioterapia, o una combinación de ést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Cicatrización cutánea: quedarán cicatrices en la región intervenida, que presentarán un trayecto variable según el diseño de la incisión quirúrgica. Las cicatrices pueden ser en algunos casos inestéticas, anormales o de color diferente al de la piel circundante. Pueden necesitarse tratamientos adicionales para tratar la cicatrización anormal incluyendo cirugía.</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Seroma o edema linfático: es relativamente frecuente, puede necesitar drenar el líquido acumulad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Déficits sensitivos: pueden presentarse pérdidas temporales o permanentes de la sensibilidad en las zonas próximas a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Dolor: Puede aparecer dolor en el cuello, hombros y espalda, como secuela de la intervención, dependiendo de si ha sido necesario el sacrificio de estructuras musculares o nerviosas durante la misma. Es muy infrecuente el dolor crónico por el atrapamiento de nervios en el tejido cicatrici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lebitis: la inflamación de las paredes de las venas es posible pero muy      poco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dema: la hinchazón transitoria de la cara es relativamente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Hemorragia: es posible, aunque infrecuente, sufrir una hemorragia durante o después de la cirugía. Si fuera de un vaso sanguíneo de gran calibre puede ser de mucha gravedad, poniendo en peligro la vida del paciente. Sería necesario cohibir el sangrado mediante un tratamiento quirúrgico de urgencia, y/o transfusión sanguínea.</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podría ser necesario tratamiento antibiótico y cirugía adicional.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Dehiscencia (apertura) de la herida: por tensión de los bordes, necrosis o infección puede darse una dehiscencia que podría necesitar una nueva intervención.</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Necrosis de los colgajos: los tejidos utilizados para el cierre de la herida quirúrgica pueden perderse por falta de riego o infección, necesitando nuevas intervencion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vecinas: durante la linfadenectomía se pueden lesionar nervios que alteren la sensibilidad o movilidad de la cara, boca o laring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Dificultad para la movilidad del hombro y brazo por lesión de nervios de la zon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Complicaciones vasculares: la manipulación necesaria de los grandes vasos sanguíneos cervicales durante la intervención puede ocasionar accidentes vasculares cerebrales. Estos accidentes vasculares pueden suponer déficits neurológicos centrales de gravedad variable y pueden ser permanent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Complicaciones respiratorias: las operaciones en la zona cervical pueden requerir, a causa de la patología asociada o por edema postoperatorio, la intubación orotraqueal o la realización de una traqueostomí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producción de la enfermedad: a pesar de la intervención la enfermedad puede volver a aparecer en la cabeza, cuello o en otras partes del cuerpo.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personas fumadoras tienen más posibilidades de tener problemas de cicatrización o de pérdida de los colgajos por falta de rieg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n contraindicaciones absolutas para esta intervención.    </w:t>
      </w:r>
    </w:p>
    <w:p>
      <w:pPr>
        <w:pStyle w:val="Normal"/>
        <w:jc w:val="both"/>
        <w:rPr>
          <w:rFonts w:ascii="Arial Narrow" w:hAnsi="Arial Narrow" w:cs="Arial Narrow"/>
          <w:sz w:val="24"/>
        </w:rPr>
      </w:pPr>
      <w:r>
        <w:rPr>
          <w:rFonts w:cs="Arial Narrow" w:ascii="Arial Narrow" w:hAnsi="Arial Narrow"/>
          <w:sz w:val="24"/>
          <w:lang w:val="en-US" w:eastAsia="en-US"/>
        </w:rPr>
        <w:t>Las personas fumadoras tienen más posibilidades de tener problemas de cicatrización o de pérdida de los colgajos por falta de rieg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59:00Z</dcterms:created>
  <dc:creator>dprietor</dc:creator>
  <dc:description/>
  <cp:keywords/>
  <dc:language>en-US</dc:language>
  <cp:lastModifiedBy>Susana Heredero Jung</cp:lastModifiedBy>
  <cp:lastPrinted>2010-02-25T13:44:00Z</cp:lastPrinted>
  <dcterms:modified xsi:type="dcterms:W3CDTF">2010-12-04T18:59:00Z</dcterms:modified>
  <cp:revision>2</cp:revision>
  <dc:subject/>
  <dc:title>FORMULARIO DE INFORMACIÓN Y CONSENTIMIENTO INFORMADO ESCRITO </dc:title>
</cp:coreProperties>
</file>