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EXTIRPACIÓN DE TUMORES CUTÁNEOS (en la pie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extirpar la tumoración para evitar que siga su proceso natural y al mismo tiempo poder estudiarla al microscopio (estudio anatomopatoló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se realiza bajo anestesia local o general, dependiendo de los casos, se extirpa la lesión con márgenes de seguridad y después se reconstruye. Hay multitud de formas de reconstrucción: el defecto creado, mediante colgajos o injertos cutáne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empre existirán cicatrices, aunque siempre se intentará que el resultado estético y funcional sea el mejor posible.</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Inicialmente este consentimiento se aplica para cualquier tipo de tumoración cutánea sea benigna o maligna, el resultado del análisis anatomopatológico de la lesión determinará su naturaleza y la necesidad de incorporar tratamientos complementarios si procedies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lang w:val="en-US" w:eastAsia="en-US"/>
        </w:rPr>
        <w:instrText xml:space="preserve"> FORMTEXT </w:instrText>
      </w:r>
      <w:r>
        <w:rPr>
          <w:rFonts w:cs="Lucida Sans Unicode;Times New Roman"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En la desaparición de la lesión de un modo definitivo o bien en poder estudiarla detenidamente y aplicar tratamientos complementarios si fuera preciso.   </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formas alternativas de tratamiento incluyen el no  tratar la tumoración cutánea, la radioterapia, el uso de medicaciones aplicadas al tumor cutáneo, y la destrucción por técnicas no quirúrgic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Cicatrización: Cualquier cirugía deja cicatrices, algunas más visibles que otras. Aunque se espera una buena curación de la herida después del procedimiento quirúrgico,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Extirpación incompleta. Es posible que un análisis del tejido identifique que pueda haber una extirpación incompleta del tumor cutáneo, o determinar la presencia de una patología tisular diferente. Puede ser necesaria cirugía adicional si se determina que la extirpación del tumor cutáneo ha sido incomple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sultado pobre. Existe la posibilidad de un resultado pobre en la extirpación del tumor cutáneo. La cirugía puede resultar en deformidades visibles inaceptables, pérdida de función, apertura de la herida, muerte de piel, o pérdida de sensibilidad. Incluso aunque el tumor cutáneo se haya eliminado satisfactoriamente, usted puede estar en desacuerdo con los resultados de la cirugía reconstructiv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Anestesia. Tanto la anestesia local como la general implican un riesgo. Existe la posibilidad de complicaciones, lesiones e incluso muerte, por cualquier forma de anestesia o sedación quirúrgica.</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orragia: Es posible, aunque raro, que se presente un episodio de hemorragia durante o después de la cirugía. Si se desarrolla una hemorragia postoperatoria, puede requerir tratamiento de urgencia para cohibir el sangrado, y/o transfusión de sangr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puede producirse un acúmulo de sangre o hematoma que, en ocasiones, habrá que drena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a infección después de este tipo de cirugía es rara. Si ocurre una infección, puede ser necesario tratamiento adicional, incluyendo antibiótic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Diseminación sistémica o  local del tumor cutáneo. Ciertos tipos de cáncer cutáneo pueden extenderse a otras áreas del cuerpo. Dependiendo del tipo de célula y grado de invasión del cáncer de piel, puede ser necesaria cirugía adicional o tratamiento de cánce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currencia de la tumoración cutánea. En situaciones raras, los tumores cutáneos pueden recurrir después de la escisión quirúrgica. Puede necesitarse tratamiento adicional o cirugía secundaria.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personas fumadoras tiene más probabilidades de tener complicaciones de vascularización y cicatriz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28:00Z</dcterms:created>
  <dc:creator>dprietor</dc:creator>
  <dc:description/>
  <cp:keywords/>
  <dc:language>en-US</dc:language>
  <cp:lastModifiedBy>Susana Heredero Jung</cp:lastModifiedBy>
  <cp:lastPrinted>2010-02-25T13:59:00Z</cp:lastPrinted>
  <dcterms:modified xsi:type="dcterms:W3CDTF">2010-12-01T18:28:00Z</dcterms:modified>
  <cp:revision>2</cp:revision>
  <dc:subject/>
  <dc:title>FORMULARIO DE INFORMACIÓN Y CONSENTIMIENTO INFORMADO ESCRITO </dc:title>
</cp:coreProperties>
</file>