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INTERVENCIÓN QUIRURGICA DE INVAGINACIÓN INTESTINAL</w:t>
              <w:tab/>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l propósito principal de esta intervención es corregir la invaginación intestinal, reponiendo las asas intestinales en su posición natural previa, primero mediante enema líquido o aire, y en caso de resultar imposible o estar contraindicado, mediante una laparotomía y su manipulación quirúrgica. La invaginación es una obstrucción que ocurre por la introducción de una porción del intestino sobre sí misma, quedando comprometido el tránsito intestinal y el riego sanguíneo, sin causas objetivas en la mayoría de casos. Si no se trata en un plazo breve, conducirá a la gangrena del segmento intestinal afectado, su perforación y consiguiente desarrollo de una peritonitis. </w:t>
            </w:r>
          </w:p>
          <w:p>
            <w:pPr>
              <w:pStyle w:val="Normal"/>
              <w:rPr>
                <w:rFonts w:ascii="Arial Narrow" w:hAnsi="Arial Narrow" w:cs="Arial Narrow"/>
                <w:sz w:val="24"/>
              </w:rPr>
            </w:pPr>
            <w:r>
              <w:rPr>
                <w:rFonts w:cs="Arial Narrow" w:ascii="Arial Narrow" w:hAnsi="Arial Narrow"/>
                <w:sz w:val="24"/>
              </w:rPr>
              <w:t xml:space="preserve">La cirugía precisa de anestesia general, de la que será informado por el S. de Anestesiología y Reanimación.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quirúrgica consiste en realizar un acceso a través del abdomen (laparotomía) que permita el manipular el intestino invaginado y reducirllo mediante expresión retrógrada; a veces la pared intestinal está dañada y es necesario realizar una resección (extirpación) del segmento afectado. De encontrarse patología asociada (tumores, divertículo de Meckel, pólipos, hemorragia submucosa en púrpuras...), se actuará de forma apropiada, aunque en algunos casos precisará una reintervención ulterior. En caso de un cuadro de peritonitis evolucionada puede ser necesaria la derivación de una porción del intestino a la pared abdominal hasta que la situación clínica permita de nuevo la unión intestinal (enterostomía). En muchas ocasiones se realiza una apendicectomía. En casos aislados puede estar indicada una fijación del ciego a la pared lateral del abdomen (cecopexia). La posibilidad de recidiva (recaída) es menor cuanto mayor sea el niño.</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nsecuencias de esta intervención serán la cicatriz de laparotomía, que puede ser variable, la posible resección (extirpación) del segmento intestinal afecto, y la posible apendicectomía.</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xml:space="preserve">En un alto porcentaje se resuelve la invaginacion intestinal. </w:t>
            </w:r>
            <w:r/>
            <w:r>
              <w:rPr>
                <w:sz w:val="24"/>
                <w:rFonts w:cs="Lucida Sans Unicode" w:ascii="Arial Narrow" w:hAnsi="Arial Narrow"/>
              </w:rPr>
              <w:fldChar w:fldCharType="end"/>
            </w:r>
            <w:r>
              <w:rPr>
                <w:rFonts w:cs="Lucida Sans Unicode"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Su reducción retrógrada mediante líquido o aire, introducidos a través de una sonda rectal.Este procedimiento lo indicará el cirujano pediátrico si no  hay signos ni síntomas de afectación de la pared intestinal y el estado clínico del paciente lo permite, y lo llevará a cabo el Servicio de Radiología. Sus complicaciones son, además de la no-resolución de la invaginación,  la perforación intestinal, que obligarían a una urgente laparotomía.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l acceso abdominal mediante la técnica de la laparoscopia. Consiste en el abordaje de los órganos abdominales mediante la introducción de trócares e instrumentos (óptica, pinzas,..), a través de pequeñas incisiones en la pared abdominal, y la creación de un espacio en la cavidad abdominal tras la introducción de gas (CO2). </w:t>
            </w:r>
          </w:p>
          <w:p>
            <w:pPr>
              <w:pStyle w:val="Normal"/>
              <w:rPr>
                <w:rFonts w:ascii="Arial Narrow" w:hAnsi="Arial Narrow" w:cs="Arial Narrow"/>
                <w:sz w:val="24"/>
              </w:rPr>
            </w:pPr>
            <w:r>
              <w:rPr>
                <w:rFonts w:cs="Arial Narrow" w:ascii="Arial Narrow" w:hAnsi="Arial Narrow"/>
                <w:sz w:val="24"/>
              </w:rPr>
              <w:t>La técnica quirúrgica subsiguiente no difiere de la habitual en la cirugía abierta. En casos en que técnicamente o por hallazgos intraoperatorios, no sea posible concluir la cirugía con esta técnica, se procederá a realizar la incisión de laparotomía, y convertirla en cirugía abierta.</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Infección, granuloma o cicatriz hipertrófica de la herida de laparotomía.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Recidiva de la invaginación (reaparición de la patología).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Absceso intra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Hemorragi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Obstrucción intest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Dehiscencia (apertura) de la posible sutura intestinal realizad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Sepsis (inflamación por infección grav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Complicaciones relacionadas con las patologías asociadas (mucoviscidosis, tumores, divertículo de Meckel...)</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8000"/>
                <w:sz w:val="18"/>
                <w:szCs w:val="17"/>
              </w:rPr>
            </w:pPr>
            <w:r>
              <w:rPr>
                <w:rFonts w:cs="Arial Narrow" w:ascii="Arial Narrow" w:hAnsi="Arial Narrow"/>
                <w:b/>
                <w:bCs/>
                <w:color w:val="008000"/>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rFonts w:ascii="Arial Narrow" w:hAnsi="Arial Narrow" w:cs="Arial Narrow"/>
                <w:b/>
                <w:b/>
                <w:bCs/>
                <w:sz w:val="24"/>
                <w:szCs w:val="17"/>
              </w:rPr>
            </w:pPr>
            <w:r>
              <w:rPr>
                <w:rFonts w:cs="Arial Narrow" w:ascii="Arial Narrow" w:hAnsi="Arial Narrow"/>
                <w:b/>
                <w:bCs/>
                <w:sz w:val="24"/>
                <w:szCs w:val="17"/>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363806306"/>
            <w:bookmarkStart w:id="1" w:name="__Fieldmark__35_336380630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363806306"/>
            <w:bookmarkStart w:id="3" w:name="__Fieldmark__36_336380630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363806306"/>
            <w:bookmarkStart w:id="5" w:name="__Fieldmark__37_336380630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363806306"/>
            <w:bookmarkStart w:id="7" w:name="__Fieldmark__38_336380630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363806306"/>
            <w:bookmarkStart w:id="9" w:name="__Fieldmark__39_336380630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363806306"/>
            <w:bookmarkStart w:id="11" w:name="__Fieldmark__40_336380630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363806306"/>
            <w:bookmarkStart w:id="13" w:name="__Fieldmark__41_336380630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363806306"/>
            <w:bookmarkStart w:id="15" w:name="__Fieldmark__42_336380630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24:00Z</dcterms:created>
  <dc:creator>DIRECCION REGIONAL DE ATENCION AL CIUDADANO</dc:creator>
  <dc:description/>
  <cp:keywords/>
  <dc:language>en-US</dc:language>
  <cp:lastModifiedBy>Juan C. De Agustin</cp:lastModifiedBy>
  <cp:lastPrinted>2009-09-30T11:48:00Z</cp:lastPrinted>
  <dcterms:modified xsi:type="dcterms:W3CDTF">2011-09-23T18:51:00Z</dcterms:modified>
  <cp:revision>3</cp:revision>
  <dc:subject/>
  <dc:title>DOCUMENTO DE INFORMACIÓN Y CONSENTIMIENTO PARA</dc:title>
</cp:coreProperties>
</file>