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FRENOTOMIA (SECCIÓN DEL FRENILLO SUBLINGUAL )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ropósito principal de la intervención es conseguir la liberación de la lengua y su completa  y normal movilización.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consiste en  seccionar el frenillo sublingual (frenotomía), que se realiza con el   bisturí eléctrico, o tijera.</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s necesario realizar una plastia de alargamiento  y/o suturar para cerrar la brecha o controlar el sangr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consecuencias de esta intervención serán  la aparición de una pequeña escara blanquecina, que desaparece  en unos días espontáneamente, aunque a veces puede ocasionar temporalmente mal olor de la boca  y  dolor en esa zo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Mejor protusión  lingual (salida de la lengua).l</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alternativa posible es no realizar la intervención, puesto que no se trata de un problema vital y en ocasiones no se consigue la corrección funcional por existir otras causa de origen no mecáni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Alteraciones en la deglución o progresión de los alimentos por disfunción (problemas al com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Dehiscencia de la sutura (apertura de la herid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granuloma o cicatriz retracti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Hemorragi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Hemorragia aguda.</w:t>
            </w:r>
          </w:p>
          <w:p>
            <w:pPr>
              <w:pStyle w:val="Normal"/>
              <w:tabs>
                <w:tab w:val="clear" w:pos="709"/>
                <w:tab w:val="left" w:pos="705" w:leader="none"/>
              </w:tabs>
              <w:ind w:left="252" w:hanging="0"/>
              <w:rPr/>
            </w:pPr>
            <w:r>
              <w:rPr>
                <w:rFonts w:cs="Arial Narrow" w:ascii="Arial Narrow" w:hAnsi="Arial Narrow"/>
                <w:sz w:val="24"/>
                <w:lang w:val="en-US" w:eastAsia="en-US"/>
              </w:rPr>
              <w:t>- Infección localizada o generalizad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id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 posible que la operación consiga la liberación de la lengua y el niño no termine de hablar correctamente, porque la corrección de los defectos de pronunciación requiere un aprendizaje foniátrico.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306463925"/>
            <w:bookmarkStart w:id="1" w:name="__Fieldmark__34_13064639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306463925"/>
            <w:bookmarkStart w:id="3" w:name="__Fieldmark__35_13064639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306463925"/>
            <w:bookmarkStart w:id="5" w:name="__Fieldmark__36_13064639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306463925"/>
            <w:bookmarkStart w:id="7" w:name="__Fieldmark__37_13064639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306463925"/>
            <w:bookmarkStart w:id="9" w:name="__Fieldmark__38_13064639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306463925"/>
            <w:bookmarkStart w:id="11" w:name="__Fieldmark__39_13064639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306463925"/>
            <w:bookmarkStart w:id="13" w:name="__Fieldmark__40_13064639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306463925"/>
            <w:bookmarkStart w:id="15" w:name="__Fieldmark__41_13064639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4:00Z</dcterms:created>
  <dc:creator>DIRECCION REGIONAL DE ATENCION AL CIUDADANO</dc:creator>
  <dc:description/>
  <cp:keywords/>
  <dc:language>en-US</dc:language>
  <cp:lastModifiedBy>USUARIO</cp:lastModifiedBy>
  <cp:lastPrinted>2009-09-30T11:48:00Z</cp:lastPrinted>
  <dcterms:modified xsi:type="dcterms:W3CDTF">2011-09-28T10:11:00Z</dcterms:modified>
  <cp:revision>3</cp:revision>
  <dc:subject/>
  <dc:title>DOCUMENTO DE INFORMACIÓN Y CONSENTIMIENTO PARA</dc:title>
</cp:coreProperties>
</file>