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ERRE DEL DEFECTO DE GASTROSQUI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pósito principal de la intervención es corregir la gastrosquisis, reintroduciendo los órganos al interior del abdomen, explorando y tratando la posible patología acompañante y cerrando el defecto de la pared abdominal.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trata de una malformación congénita de alto riesgo, en la que existe un defecto de la pared abdominal junto al ombligo, por el que se exteriorizan los órganos abdominales (generalmente intestino y estómago), unido a un menor desarrollo de la cavidad abdominal. El intestino exteriorizado queda expuesto desde el periodo fetal a la agresión provocada por el líquido amniótico y al daño vascular por la compresión en el orificio de salida o por la posible volvulación del intestin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r ello, la gastrosquisis puede asociarse a alteraciones intestinales graves como atresia intestinal o insuficiencia intestinal. </w:t>
            </w:r>
          </w:p>
          <w:p>
            <w:pPr>
              <w:pStyle w:val="Normal"/>
              <w:rPr>
                <w:rFonts w:ascii="Arial Narrow" w:hAnsi="Arial Narrow" w:cs="Arial Narrow"/>
                <w:sz w:val="24"/>
                <w:lang w:val="en-US" w:eastAsia="en-US"/>
              </w:rPr>
            </w:pPr>
            <w:r>
              <w:rPr>
                <w:rFonts w:cs="Arial Narrow" w:ascii="Arial Narrow" w:hAnsi="Arial Narrow"/>
                <w:sz w:val="24"/>
                <w:lang w:val="en-US" w:eastAsia="en-US"/>
              </w:rPr>
              <w:t>La gastrosquisis también condiciona en el recién nacido un riesgo de grave deshidratación, pérdida de calor, infección y sepsis.</w:t>
            </w:r>
          </w:p>
          <w:p>
            <w:pPr>
              <w:pStyle w:val="Normal"/>
              <w:rPr>
                <w:rFonts w:ascii="Arial Narrow" w:hAnsi="Arial Narrow" w:cs="Arial Narrow"/>
                <w:sz w:val="24"/>
              </w:rPr>
            </w:pPr>
            <w:r>
              <w:rPr>
                <w:rFonts w:cs="Arial Narrow" w:ascii="Arial Narrow" w:hAnsi="Arial Narrow"/>
                <w:sz w:val="24"/>
                <w:lang w:val="en-US" w:eastAsia="en-US"/>
              </w:rPr>
              <w:t>.</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consiste, si el defecto es pequeño, en la reintroducción de los órganos en el abdomen y el cierre del defecto de la pared abdominal, en una sola interven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el defecto es más grande o la cavidad abdominal está muy poco desarrollada, puede ser necesaria la colocación de una malla de material sintético y la reintroducción gradual de los órganos a la cavidad abdominal, durante varios días, hasta poder realizar el cierre quirúrgico de la pared abdominal en una o más intervenciones. </w:t>
            </w:r>
          </w:p>
          <w:p>
            <w:pPr>
              <w:pStyle w:val="Normal"/>
              <w:rPr>
                <w:rFonts w:ascii="Arial Narrow" w:hAnsi="Arial Narrow" w:cs="Arial Narrow"/>
                <w:sz w:val="24"/>
                <w:lang w:val="en-US" w:eastAsia="en-US"/>
              </w:rPr>
            </w:pPr>
            <w:r>
              <w:rPr>
                <w:rFonts w:cs="Arial Narrow" w:ascii="Arial Narrow" w:hAnsi="Arial Narrow"/>
                <w:sz w:val="24"/>
                <w:lang w:val="en-US" w:eastAsia="en-US"/>
              </w:rPr>
              <w:t>Si el intestino está afectado en su vascularización, puede ser necesaria la resección de un segmento variabl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tratamiento específico en cada caso estará determinado por el estado general del paciente, su edad gestacional, el tamaño del defecto y las malformaciones asociad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s consecuencias de esta intervención dependerán del grado de afectación intestinal y de otros órganos abdominales. </w:t>
            </w:r>
          </w:p>
          <w:p>
            <w:pPr>
              <w:pStyle w:val="Normal"/>
              <w:rPr>
                <w:rFonts w:ascii="Arial Narrow" w:hAnsi="Arial Narrow" w:cs="Arial Narrow"/>
                <w:sz w:val="24"/>
                <w:lang w:val="en-US" w:eastAsia="en-US"/>
              </w:rPr>
            </w:pPr>
            <w:r>
              <w:rPr>
                <w:rFonts w:cs="Arial Narrow" w:ascii="Arial Narrow" w:hAnsi="Arial Narrow"/>
                <w:sz w:val="24"/>
                <w:lang w:val="en-US" w:eastAsia="en-US"/>
              </w:rPr>
              <w:t>Se producirá en todos los casos una cicatriz abdomin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de la malformación,permitiendo la alimentación norm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gastrosquisis no existen alternativas al tratamiento quirúrgico propuesto que no impliquen un riesgo seguro de muer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Síndrome de compartimento abdominal, por el aumento de presión intraabdominal provocado por la         reintroducción de los órganos (disminución de la perfusión de los riñones con disminución de la diuresis,compromiso de la vascularización de miembros inferio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omplicaciones respiratorias (por aumento de la presión intraabdom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isfunción intestinal prolong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Eventración, o fallo en el cierre de la pared muscular manteniéndose íntegro el cierre de la pie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Evisceración o fallo en el cierre de todas las capas de la pared abdomi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fección o granuloma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suficiencia intestinal, si la afectación intestinal es extensa, con posible malabsorción intestinal y posterior retraso ponder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Obstrucción intest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squemia intestinal por fallo en la vascularización (falta de riego sanguíneo en el intestino)    </w:t>
            </w:r>
          </w:p>
          <w:p>
            <w:pPr>
              <w:pStyle w:val="Normal"/>
              <w:tabs>
                <w:tab w:val="clear" w:pos="709"/>
                <w:tab w:val="left" w:pos="705" w:leader="none"/>
              </w:tabs>
              <w:ind w:left="252" w:hanging="0"/>
              <w:rPr/>
            </w:pPr>
            <w:r>
              <w:rPr>
                <w:rFonts w:cs="Arial Narrow" w:ascii="Arial Narrow" w:hAnsi="Arial Narrow"/>
                <w:sz w:val="24"/>
                <w:lang w:val="en-US" w:eastAsia="en-US"/>
              </w:rPr>
              <w:t>- Sepsis (infección grave que pasa a la sangr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Síndrome de intestino corto en casos de resecciones intestinales ampli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Complicaciones relacionadas con las malformaciones asociadas.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relacionadas con otros factores como la prematuridad y/o bajo peso, condición                frecuentemente asociada a la gastrosquisis.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s médicos o quirúrgicos específicos en el momento oportuno, que se asocian con una mortalidad significativa.</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l ser una malformación congénita grave ,con asociación posible de otras malformaciones o de grave afectación intestinal,puede precisar nutrición parenteral prolongada,con el riesgo sobreañadido de infeccione</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precisa anestesia general, que será informada por el Servicio de Anestesiología y Reanimación.</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464691140"/>
            <w:bookmarkStart w:id="1" w:name="__Fieldmark__34_246469114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464691140"/>
            <w:bookmarkStart w:id="3" w:name="__Fieldmark__35_246469114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464691140"/>
            <w:bookmarkStart w:id="5" w:name="__Fieldmark__36_246469114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464691140"/>
            <w:bookmarkStart w:id="7" w:name="__Fieldmark__37_246469114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464691140"/>
            <w:bookmarkStart w:id="9" w:name="__Fieldmark__38_246469114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464691140"/>
            <w:bookmarkStart w:id="11" w:name="__Fieldmark__39_246469114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464691140"/>
            <w:bookmarkStart w:id="13" w:name="__Fieldmark__40_246469114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464691140"/>
            <w:bookmarkStart w:id="15" w:name="__Fieldmark__41_246469114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3:00Z</dcterms:created>
  <dc:creator>DIRECCION REGIONAL DE ATENCION AL CIUDADANO</dc:creator>
  <dc:description/>
  <cp:keywords/>
  <dc:language>en-US</dc:language>
  <cp:lastModifiedBy>USUARIO</cp:lastModifiedBy>
  <cp:lastPrinted>2009-09-30T11:48:00Z</cp:lastPrinted>
  <dcterms:modified xsi:type="dcterms:W3CDTF">2011-09-29T17:43:00Z</dcterms:modified>
  <cp:revision>2</cp:revision>
  <dc:subject/>
  <dc:title>DOCUMENTO DE INFORMACIÓN Y CONSENTIMIENTO PARA</dc:title>
</cp:coreProperties>
</file>