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ORAC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ropósito principal de la intervención es conseguir un acceso lo menos traumático posible a la cavidad torácica, que permita explorar, diagnosticar y tratar la patología torácic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l lado a explorar es el :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inicia introduciendo dentro del tórax, a través de una pequeña incisión, un trócar (un pequeño tubo) con una cámara conectada a un monitor de TV, que permite explorar y entrar en la cavidad pleural. Una vez ya tengamos el espacio de trabajo adecuado, se puede realizar una segunda y tercera incisión e insertar (bajo observación directa) nuevos trócares y los  instrumentos precisos para ampliar las maniobras de exploración, diagnóstico y tratamiento precisas, según hallazgos. El espacio de trabajo se facilita con la introducción de aire entre las pleuras (neumotórax) asociada en ocasiones a una muy leve perfusión de gas intrapleural (CO2). Al finalizar la intervención, se puede dejar un tubo de drenaje en el espacio pleural.</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Mediante la toracoscopia, se pued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xaminar la cavidad torácic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vacuar el líquido pleural,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tomar biopsias (muestras de tejido) de las lesiones pleurales, pulmonares o mediastínica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y en casos indicados, instilar sustancias dentro de la cavidad para provocar una adherencia de las superficies pleurales (una pleurodesis) y evitar así la reacumulación de líquido o air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adas las características complejas del proceso, o de surgir algún imprevisto, el equipo médico podrá variar la técnica quirúrgica programada, incluyendo la posibilidad de convertirla en una toracotomía (cirugía abierta convencional) en casos con hallazgos de patologías complejas, dificultades técnicas significativas o complicaciones grave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equeñas cicatrices en el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Se podrá establecer un diagnóstico y/o realizar el tratamiento de su patología.</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Recuperación postoperatoria más rápida y menor dolor postoperatorio en el procedimiento toracoscópico que en la cirugia abierta (toracotom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alternativa es realizar una toracotomía abierta, generalmente con indicaciones muy precis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4"/>
                <w:lang w:val="en-US" w:eastAsia="en-US"/>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E</w:t>
            </w:r>
            <w:r>
              <w:rPr>
                <w:rFonts w:cs="Arial Narrow" w:ascii="Arial Narrow" w:hAnsi="Arial Narrow"/>
                <w:sz w:val="24"/>
                <w:lang w:val="en-US" w:eastAsia="en-US"/>
              </w:rPr>
              <w:t>xtensión de aire al tejido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nfección y sangrado de las herid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ersistencia de fuga de aire por el drenaje pleu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ersistencia del colapso pulmona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Rechazo del material de sutur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icatrización anóma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osibilidad de tener que insertar nuevos tubos en la cavidad pleural más adelante.</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Infección de la cavidad pleural o del pulmón.</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iesgo de lesión de estructuras vasculares y vísceras intratorácicas durante la realización del procedimiento (hemorragia, fístula bronquial, lesión esofágica,lesión de grandes vasos.... ).</w:t>
            </w:r>
          </w:p>
          <w:p>
            <w:pPr>
              <w:pStyle w:val="Normal"/>
              <w:tabs>
                <w:tab w:val="clear" w:pos="709"/>
                <w:tab w:val="left" w:pos="705" w:leader="none"/>
              </w:tabs>
              <w:ind w:left="252" w:hanging="0"/>
              <w:rPr/>
            </w:pPr>
            <w:r>
              <w:rPr>
                <w:rFonts w:cs="Arial Narrow" w:ascii="Arial Narrow" w:hAnsi="Arial Narrow"/>
                <w:sz w:val="24"/>
                <w:lang w:val="en-US" w:eastAsia="en-US"/>
              </w:rPr>
              <w:t xml:space="preserve">- Riesgos propios de la inmovilización postoperatoria en cama (trombosis venosa profunda y embolismo pulmonar, atelectasia), infrecuentes en niños y con esta técn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estricción y/u obstrucción respiratoria tras la resolución del proceso.        </w:t>
            </w:r>
          </w:p>
          <w:p>
            <w:pPr>
              <w:pStyle w:val="Normal"/>
              <w:tabs>
                <w:tab w:val="clear" w:pos="709"/>
                <w:tab w:val="left" w:pos="705" w:leader="none"/>
              </w:tabs>
              <w:ind w:left="252" w:hanging="0"/>
              <w:rPr/>
            </w:pPr>
            <w:r>
              <w:rPr>
                <w:rFonts w:cs="Arial Narrow" w:ascii="Arial Narrow" w:hAnsi="Arial Narrow"/>
                <w:sz w:val="24"/>
                <w:lang w:val="en-US" w:eastAsia="en-US"/>
              </w:rPr>
              <w:t xml:space="preserve">- Riesgos de reacciones cardiovasculares durante el procedimient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medicamentos, sueros, etc.) pero pueden llegar a requerir una reintervención, en algunos cas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osibilidad de requerir toracotomía para tratamiento definitivo de la patología hallada. (Intervención quirúrgica)</w:t>
            </w:r>
          </w:p>
          <w:p>
            <w:pPr>
              <w:pStyle w:val="Normal"/>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ecisa anestesia general, que será informada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center"/>
              <w:rPr>
                <w:rFonts w:ascii="Arial Narrow" w:hAnsi="Arial Narrow" w:cs="Arial Narrow"/>
                <w:b/>
                <w:b/>
                <w:sz w:val="24"/>
              </w:rPr>
            </w:pPr>
            <w:r>
              <w:rPr/>
              <w:drawing>
                <wp:inline distT="0" distB="0" distL="0" distR="0">
                  <wp:extent cx="1927860" cy="2575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3" r="-4" b="-3"/>
                          <a:stretch>
                            <a:fillRect/>
                          </a:stretch>
                        </pic:blipFill>
                        <pic:spPr bwMode="auto">
                          <a:xfrm>
                            <a:off x="0" y="0"/>
                            <a:ext cx="1927860" cy="2575560"/>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834835365"/>
            <w:bookmarkStart w:id="1" w:name="__Fieldmark__34_83483536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834835365"/>
            <w:bookmarkStart w:id="3" w:name="__Fieldmark__35_83483536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834835365"/>
            <w:bookmarkStart w:id="5" w:name="__Fieldmark__36_83483536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834835365"/>
            <w:bookmarkStart w:id="7" w:name="__Fieldmark__37_83483536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834835365"/>
            <w:bookmarkStart w:id="9" w:name="__Fieldmark__38_83483536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834835365"/>
            <w:bookmarkStart w:id="11" w:name="__Fieldmark__39_83483536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834835365"/>
            <w:bookmarkStart w:id="13" w:name="__Fieldmark__40_83483536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834835365"/>
            <w:bookmarkStart w:id="15" w:name="__Fieldmark__41_83483536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21:00Z</dcterms:created>
  <dc:creator>DIRECCION REGIONAL DE ATENCION AL CIUDADANO</dc:creator>
  <dc:description/>
  <cp:keywords/>
  <dc:language>en-US</dc:language>
  <cp:lastModifiedBy>USUARIO</cp:lastModifiedBy>
  <cp:lastPrinted>2009-09-30T11:48:00Z</cp:lastPrinted>
  <dcterms:modified xsi:type="dcterms:W3CDTF">2011-09-29T17:21:00Z</dcterms:modified>
  <cp:revision>2</cp:revision>
  <dc:subject/>
  <dc:title>DOCUMENTO DE INFORMACIÓN Y CONSENTIMIENTO PARA</dc:title>
</cp:coreProperties>
</file>