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XTIRPACIÓN DE TUMORES OVÁRIC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intervención consiste en acceder dentro del abdomen para revisar los órganos de su interior, pélvicos y abdominales, fundamentalmente los ovarios. </w:t>
            </w:r>
          </w:p>
          <w:p>
            <w:pPr>
              <w:pStyle w:val="Normal"/>
              <w:rPr>
                <w:rFonts w:ascii="Arial Narrow" w:hAnsi="Arial Narrow" w:cs="Arial Narrow"/>
                <w:sz w:val="24"/>
              </w:rPr>
            </w:pPr>
            <w:r>
              <w:rPr>
                <w:rFonts w:cs="Arial Narrow" w:ascii="Arial Narrow" w:hAnsi="Arial Narrow"/>
                <w:sz w:val="24"/>
              </w:rPr>
              <w:t>Según los hallazgos, se pueden realizar distintos procedimientos como:</w:t>
            </w:r>
          </w:p>
          <w:p>
            <w:pPr>
              <w:pStyle w:val="Normal"/>
              <w:rPr/>
            </w:pPr>
            <w:r>
              <w:rPr>
                <w:rFonts w:eastAsia="Arial Narrow" w:cs="Arial Narrow" w:ascii="Arial Narrow" w:hAnsi="Arial Narrow"/>
                <w:sz w:val="24"/>
              </w:rPr>
              <w:t xml:space="preserve">  </w:t>
            </w:r>
            <w:r>
              <w:rPr>
                <w:rFonts w:cs="Arial Narrow" w:ascii="Arial Narrow" w:hAnsi="Arial Narrow"/>
                <w:sz w:val="24"/>
              </w:rPr>
              <w:t>- Tomas de tejido (biopsia) para llegar al diagnóstico.</w:t>
            </w:r>
          </w:p>
          <w:p>
            <w:pPr>
              <w:pStyle w:val="Normal"/>
              <w:rPr/>
            </w:pPr>
            <w:r>
              <w:rPr>
                <w:rFonts w:eastAsia="Arial Narrow" w:cs="Arial Narrow" w:ascii="Arial Narrow" w:hAnsi="Arial Narrow"/>
                <w:sz w:val="24"/>
              </w:rPr>
              <w:t xml:space="preserve">  </w:t>
            </w:r>
            <w:r>
              <w:rPr>
                <w:rFonts w:cs="Arial Narrow" w:ascii="Arial Narrow" w:hAnsi="Arial Narrow"/>
                <w:sz w:val="24"/>
              </w:rPr>
              <w:t>- Extirpación del aparato genital (útero y ovarios), bien sea parcial o completa.</w:t>
            </w:r>
          </w:p>
          <w:p>
            <w:pPr>
              <w:pStyle w:val="Normal"/>
              <w:rPr/>
            </w:pPr>
            <w:r>
              <w:rPr>
                <w:rFonts w:eastAsia="Arial Narrow" w:cs="Arial Narrow" w:ascii="Arial Narrow" w:hAnsi="Arial Narrow"/>
                <w:sz w:val="24"/>
              </w:rPr>
              <w:t xml:space="preserve">  </w:t>
            </w:r>
            <w:r>
              <w:rPr>
                <w:rFonts w:cs="Arial Narrow" w:ascii="Arial Narrow" w:hAnsi="Arial Narrow"/>
                <w:sz w:val="24"/>
              </w:rPr>
              <w:t>- Cirugía ampliada a los órganos que puedan estar afectados, especialmente del aparato digestivo y/o urinario.</w:t>
            </w:r>
          </w:p>
          <w:p>
            <w:pPr>
              <w:pStyle w:val="Normal"/>
              <w:rPr/>
            </w:pPr>
            <w:r>
              <w:rPr>
                <w:rFonts w:eastAsia="Arial Narrow" w:cs="Arial Narrow" w:ascii="Arial Narrow" w:hAnsi="Arial Narrow"/>
                <w:sz w:val="24"/>
              </w:rPr>
              <w:t xml:space="preserve">  </w:t>
            </w:r>
            <w:r>
              <w:rPr>
                <w:rFonts w:cs="Arial Narrow" w:ascii="Arial Narrow" w:hAnsi="Arial Narrow"/>
                <w:sz w:val="24"/>
              </w:rPr>
              <w:t>- Cirugía para reducir el tamaño del tumor, cuando no es posible la extirpación complet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irve para establecer el diagnóstico definitivo y su extensión, ante la sospecha de un cáncer de ovario. El diagnóstico del cáncer de ovario sin intervención es difícil, al ser un órgano sólo accesible entrando en la cavidad abdominal. Sus síntomas pueden ser variables e inespecíficos. También sirve esta cirugía para cánceres de ovarios ya diagnosticados y tratados que persisten o que han vuelto a aparecer.</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intervención puede realizarse mediante laparoscopia, principalmente con finalidad diagnóstica. Pero si el caso lo precisa puede convertirse en cirugía abierta (laparotomía).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La laparotomía se realiza a través de una incisión abdominal. Se extirpa el material o pieza operatoria a estudiar para obtener el diagnóstico definitivo. En ocasiones, este estudio anatomopatológico se realiza en la misma operación para decidir la actitud más correcta a seguir.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l cáncer de ovario que se puede tratar con cirugía precisa seguir los siguientes pasos:</w:t>
            </w:r>
          </w:p>
          <w:p>
            <w:pPr>
              <w:pStyle w:val="Normal"/>
              <w:rPr/>
            </w:pPr>
            <w:r>
              <w:rPr>
                <w:rFonts w:cs="Arial Narrow" w:ascii="Arial Narrow" w:hAnsi="Arial Narrow"/>
                <w:sz w:val="24"/>
              </w:rPr>
              <w:tab/>
              <w:t xml:space="preserve">- Si en la cavidad abdominal hay líquido ascítico, hay que recogerlo y analizarlo. Si no lo hubiera, se hace un lavado de la cavidad con suero fisiológico y se recoge este líquido para su estudio citológico.   </w:t>
            </w:r>
          </w:p>
          <w:p>
            <w:pPr>
              <w:pStyle w:val="Normal"/>
              <w:rPr/>
            </w:pPr>
            <w:r>
              <w:rPr>
                <w:rFonts w:cs="Arial Narrow" w:ascii="Arial Narrow" w:hAnsi="Arial Narrow"/>
                <w:sz w:val="24"/>
              </w:rPr>
              <w:tab/>
              <w:t>- Extirpación de útero y ovarios.</w:t>
            </w:r>
          </w:p>
          <w:p>
            <w:pPr>
              <w:pStyle w:val="Normal"/>
              <w:rPr/>
            </w:pPr>
            <w:r>
              <w:rPr>
                <w:rFonts w:cs="Arial Narrow" w:ascii="Arial Narrow" w:hAnsi="Arial Narrow"/>
                <w:sz w:val="24"/>
              </w:rPr>
              <w:tab/>
              <w:t>- Extirpación del epiplón.</w:t>
            </w:r>
          </w:p>
          <w:p>
            <w:pPr>
              <w:pStyle w:val="Normal"/>
              <w:rPr/>
            </w:pPr>
            <w:r>
              <w:rPr>
                <w:rFonts w:cs="Arial Narrow" w:ascii="Arial Narrow" w:hAnsi="Arial Narrow"/>
                <w:sz w:val="24"/>
              </w:rPr>
              <w:tab/>
              <w:t>- Biopsias de peritoneo de diferentes localizaciones y exéresis o extracción de cualquier zona sospechosa de tumor.</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Extirpación de los ganglios de la pelvis y de la aort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No siempre hay que realizar toda esta cirugía. Será individualizada según cada caso.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i le extirpan los ovarios y el útero no tendrá menstruaciones ni podrá quedarse embarazada. En niñas que ya tuvieran menstruaciones, le aparecerá la menopausia. Podrá recibir terapia hormonal sustitutiva, según indicación médica.</w:t>
            </w:r>
          </w:p>
          <w:p>
            <w:pPr>
              <w:pStyle w:val="Normal"/>
              <w:rPr>
                <w:rFonts w:ascii="Arial Narrow" w:hAnsi="Arial Narrow" w:cs="Arial Narrow"/>
                <w:sz w:val="24"/>
              </w:rPr>
            </w:pPr>
            <w:r>
              <w:rPr>
                <w:rFonts w:cs="Arial Narrow" w:ascii="Arial Narrow" w:hAnsi="Arial Narrow"/>
                <w:sz w:val="24"/>
              </w:rPr>
              <w:t xml:space="preserve">Si se han realizado resecciones (extirpación) intestinales y/o cirugía del aparato urinario, podrán producirse alteraciones según los órganos intervenidos.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n conocer el diagnóstico definitivo de su tumoración. En el tratamiento de este tumor maligno mediante su extirpación como único tratamiento, o como paso previo a un tratamiento inicial o complementario mediante quimioterapia.</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egún la evolución del tumor, no existen alternativas válidas al diagnóstico y al tratamiento quirúrgic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Por orden de frecuencia, las complicaciones específicas más frecuentes pueden ser: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 Infeccion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 Hemorragias, con la posible necesidad de transfusión (intra o post-operato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 Lesiones vesicales, ureterales  y/o uret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Con menor frecuencia pueden ocurri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 Lesiones intestin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 Fístul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 Quemadur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 xml:space="preserve">- A largo plazo podrían existir descensos de la vagina o hernias de la pared abdominal.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 xml:space="preserve">   -  Hemorragias importantes.</w:t>
            </w:r>
          </w:p>
          <w:p>
            <w:pPr>
              <w:pStyle w:val="Normal"/>
              <w:tabs>
                <w:tab w:val="clear" w:pos="709"/>
                <w:tab w:val="left" w:pos="705" w:leader="none"/>
              </w:tabs>
              <w:ind w:left="252" w:hanging="0"/>
              <w:rPr/>
            </w:pPr>
            <w:r>
              <w:rPr>
                <w:rFonts w:cs="Arial Narrow" w:ascii="Arial Narrow" w:hAnsi="Arial Narrow"/>
                <w:sz w:val="24"/>
                <w:lang w:val="en-US" w:eastAsia="en-US"/>
              </w:rPr>
              <w:tab/>
              <w:t xml:space="preserve">    - Lesiones de los vasos sanguíneos y de los nervi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 La contraindicación de la cirugía del cáncer de ovario se establece en base a criterios de la evolución de la enfermedad, según los protocolos científicos de actuación, y de la patología asociada de la paciente, que impedirá la anestesia o el tratamiento quirúrgico, siempre a criterio médico según cada cas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Pueden existir circunstancias que aumenten la frecuencia y gravedad de riesgos y complicaciones a causa de enfermedades que su hija ya padece. Para ser valoradas debe informar a su médico de sus posibles alergias medicamentosas, alteraciones de la coagulación, enfermedades, medicaciones actuales o cualquier otra circunstanci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precisa anestesia general, que será informada por el Servicio de Anestesiología y Reanim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eastAsia="Arial Narrow" w:cs="Arial Narrow" w:ascii="Arial Narrow" w:hAnsi="Arial Narrow"/>
                <w:b/>
                <w:color w:val="008000"/>
                <w:sz w:val="28"/>
                <w:szCs w:val="28"/>
                <w:lang w:val="en-US" w:eastAsia="en-US"/>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GC CIRUGÍA PEDIÁTRIC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center"/>
              <w:rPr>
                <w:rFonts w:ascii="Arial Narrow" w:hAnsi="Arial Narrow" w:cs="Arial Narrow"/>
                <w:b/>
                <w:b/>
                <w:sz w:val="24"/>
              </w:rPr>
            </w:pPr>
            <w:r>
              <w:rPr/>
              <w:drawing>
                <wp:inline distT="0" distB="0" distL="0" distR="0">
                  <wp:extent cx="2444115" cy="1711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3" r="-9" b="-13"/>
                          <a:stretch>
                            <a:fillRect/>
                          </a:stretch>
                        </pic:blipFill>
                        <pic:spPr bwMode="auto">
                          <a:xfrm>
                            <a:off x="0" y="0"/>
                            <a:ext cx="2444115" cy="1711325"/>
                          </a:xfrm>
                          <a:prstGeom prst="rect">
                            <a:avLst/>
                          </a:prstGeom>
                        </pic:spPr>
                      </pic:pic>
                    </a:graphicData>
                  </a:graphic>
                </wp:inline>
              </w:drawing>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21742"/>
            <w:bookmarkStart w:id="1" w:name="__Fieldmark__34_22174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21742"/>
            <w:bookmarkStart w:id="3" w:name="__Fieldmark__35_22174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21742"/>
            <w:bookmarkStart w:id="5" w:name="__Fieldmark__36_22174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21742"/>
            <w:bookmarkStart w:id="7" w:name="__Fieldmark__37_22174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21742"/>
            <w:bookmarkStart w:id="9" w:name="__Fieldmark__38_22174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21742"/>
            <w:bookmarkStart w:id="11" w:name="__Fieldmark__39_22174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21742"/>
            <w:bookmarkStart w:id="13" w:name="__Fieldmark__40_22174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21742"/>
            <w:bookmarkStart w:id="15" w:name="__Fieldmark__41_22174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4:00Z</dcterms:created>
  <dc:creator>DIRECCION REGIONAL DE ATENCION AL CIUDADANO</dc:creator>
  <dc:description/>
  <cp:keywords/>
  <dc:language>en-US</dc:language>
  <cp:lastModifiedBy>USUARIO</cp:lastModifiedBy>
  <cp:lastPrinted>2009-09-30T11:48:00Z</cp:lastPrinted>
  <dcterms:modified xsi:type="dcterms:W3CDTF">2011-09-28T09:34:00Z</dcterms:modified>
  <cp:revision>2</cp:revision>
  <dc:subject/>
  <dc:title>DOCUMENTO DE INFORMACIÓN Y CONSENTIMIENTO PARA</dc:title>
</cp:coreProperties>
</file>