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INTERVENCIÓN DE ESTENOSIS URÉTEROVESICAL (NEOURÉTEROCISTOSTOM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propósito principal de la intervención es extirpar la zona estrecha de la unión uréterovesical y reimplantarla en la vejiga, de forma que se restablezca la función valvular de la misma (eliminación de la orina del riñón a la vejiga con mecanismo valvular que evita el reflujo de la orina de la vejiga al riñ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consiste en practicar una incisión en el abdomen inferior, acceder a la unión uréterovesical tras la apertura de la vejiga, extirpar la zona estenótica y reimplantarla de nuevo, creando un mecanismo valvular,que evite el reflujo de orina de la vejiga al riñón.</w:t>
            </w:r>
          </w:p>
          <w:p>
            <w:pPr>
              <w:pStyle w:val="Normal"/>
              <w:rPr>
                <w:rFonts w:ascii="Arial Narrow" w:hAnsi="Arial Narrow" w:cs="Arial Narrow"/>
                <w:sz w:val="24"/>
              </w:rPr>
            </w:pPr>
            <w:r>
              <w:rPr>
                <w:rFonts w:cs="Arial Narrow" w:ascii="Arial Narrow" w:hAnsi="Arial Narrow"/>
                <w:sz w:val="24"/>
              </w:rPr>
              <w:t>En ocasiones es preciso adecuar el calibre del uréter al necesario para obtener el mecanismo valvular óptimo, reduciéndolo mediante modelaje.</w:t>
            </w:r>
          </w:p>
          <w:p>
            <w:pPr>
              <w:pStyle w:val="Normal"/>
              <w:rPr>
                <w:rFonts w:ascii="Arial Narrow" w:hAnsi="Arial Narrow" w:cs="Arial Narrow"/>
                <w:sz w:val="24"/>
              </w:rPr>
            </w:pPr>
            <w:r>
              <w:rPr>
                <w:rFonts w:cs="Arial Narrow" w:ascii="Arial Narrow" w:hAnsi="Arial Narrow"/>
                <w:sz w:val="24"/>
              </w:rPr>
              <w:t xml:space="preserve">Dependiendo de las características del uréter y de la vejiga se pueden emplear diferentes técnicas de reimplantación vesical. </w:t>
            </w:r>
          </w:p>
          <w:p>
            <w:pPr>
              <w:pStyle w:val="Normal"/>
              <w:rPr>
                <w:rFonts w:ascii="Arial Narrow" w:hAnsi="Arial Narrow" w:cs="Arial Narrow"/>
                <w:sz w:val="24"/>
                <w:lang w:val="en-US" w:eastAsia="en-US"/>
              </w:rPr>
            </w:pPr>
            <w:r>
              <w:rPr>
                <w:rFonts w:cs="Arial Narrow" w:ascii="Arial Narrow" w:hAnsi="Arial Narrow"/>
                <w:sz w:val="24"/>
              </w:rPr>
              <w:t>Se suele dejar sonda ureteral, vesical y en ocasiones un drenaje, que salen por la herida y que se retirarán progresivamente en el postoperatori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icatrices de la incisión en la pared abdominal y de las salidas de las sondas y el  drenaj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a consecuencia funcional de esta intervención será facilitar la salida de la orina del riñón a la vejiga, evitando así los riesgos de perdida funcional del riñón, la dilatación uréterorrenal o dolor e infección que la estenosis uréterovesical puede acarrear. </w:t>
            </w:r>
          </w:p>
          <w:p>
            <w:pPr>
              <w:pStyle w:val="Normal"/>
              <w:rPr>
                <w:rFonts w:ascii="Arial Narrow" w:hAnsi="Arial Narrow" w:cs="Lucida Sans Unicode"/>
                <w:sz w:val="24"/>
              </w:rPr>
            </w:pPr>
            <w:r>
              <w:rPr>
                <w:rFonts w:cs="Lucida Sans Unicode" w:ascii="Arial Narrow" w:hAnsi="Arial Narrow"/>
                <w:sz w:val="24"/>
              </w:rPr>
              <w:t>Mejorar incluso en algunos casos desaparecer la dilatación del tracto urinario.</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posibles alternativas son: dilatación endoscópica de la unión uréterovesical y la derivación urinari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Aparición de un reflujo vésicoureteral postoperatorio, que puede requerir tratamientos médicos y/o quirúrgicos posterior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Problemas y complicaciones derivados de la herida quirúrgica: Infección (en sus diferentes grados de gravedad), fibrosis reactivas, dehiscencia (apertura) de sutura (que puede necesitar una intervención secund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Rotura de catéteres, fístulas supurativ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Defectos estéticos o intolerancia a los materiales de sutur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 de cualquier zona del aparato urina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urinaria o en la zona quirú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ones de los grandes vasos, con gran riesgo vital, que precisaran transfusiones y procedimientos de cirugía vascular, de trascendencia impredecib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Hemorragias digestivas, que pueden aparecer a pesar de tomar medidas profilácticas y cuya gravedad depende de la intensidad. </w:t>
            </w:r>
          </w:p>
          <w:p>
            <w:pPr>
              <w:pStyle w:val="Normal"/>
              <w:tabs>
                <w:tab w:val="clear" w:pos="709"/>
                <w:tab w:val="left" w:pos="705" w:leader="none"/>
              </w:tabs>
              <w:ind w:left="252" w:hanging="0"/>
              <w:rPr/>
            </w:pPr>
            <w:r>
              <w:rPr>
                <w:rFonts w:cs="Arial Narrow" w:ascii="Arial Narrow" w:hAnsi="Arial Narrow"/>
                <w:sz w:val="24"/>
              </w:rPr>
              <w:t>- Lesiones de órganos vecino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cidiva de la estenosis del ureter,que puede requerir intervenció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ueden ocurrir, pero són muy infrecuentes ,las complicaciones derivadas del uso de material de quirófano (bisturí eléctrico,manta térmica,etc) o las complicaciones posturales.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794317682"/>
            <w:bookmarkStart w:id="1" w:name="__Fieldmark__34_37943176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794317682"/>
            <w:bookmarkStart w:id="3" w:name="__Fieldmark__35_37943176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794317682"/>
            <w:bookmarkStart w:id="5" w:name="__Fieldmark__36_37943176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794317682"/>
            <w:bookmarkStart w:id="7" w:name="__Fieldmark__37_37943176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794317682"/>
            <w:bookmarkStart w:id="9" w:name="__Fieldmark__38_37943176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794317682"/>
            <w:bookmarkStart w:id="11" w:name="__Fieldmark__39_37943176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794317682"/>
            <w:bookmarkStart w:id="13" w:name="__Fieldmark__40_37943176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794317682"/>
            <w:bookmarkStart w:id="15" w:name="__Fieldmark__41_37943176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Padre, Madre, Tutor legal) y VºBº, niño si es </w:t>
            </w:r>
          </w:p>
          <w:p>
            <w:pPr>
              <w:pStyle w:val="Normal"/>
              <w:jc w:val="both"/>
              <w:rPr>
                <w:rFonts w:ascii="Arial Narrow" w:hAnsi="Arial Narrow" w:cs="Arial Narrow"/>
                <w:sz w:val="24"/>
              </w:rPr>
            </w:pPr>
            <w:r>
              <w:rPr>
                <w:rFonts w:cs="Arial Narrow" w:ascii="Arial Narrow" w:hAnsi="Arial Narrow"/>
                <w:sz w:val="24"/>
                <w:lang w:val="en-US" w:eastAsia="en-US"/>
              </w:rPr>
              <w:t xml:space="preserve">mayor de 12 años (opc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Padre, Madre, Tutor legal) y VºBº, niño si es </w:t>
            </w:r>
          </w:p>
          <w:p>
            <w:pPr>
              <w:pStyle w:val="Normal"/>
              <w:jc w:val="both"/>
              <w:rPr>
                <w:rFonts w:ascii="Arial Narrow" w:hAnsi="Arial Narrow" w:cs="Arial Narrow"/>
                <w:sz w:val="24"/>
              </w:rPr>
            </w:pPr>
            <w:r>
              <w:rPr>
                <w:rFonts w:cs="Arial Narrow" w:ascii="Arial Narrow" w:hAnsi="Arial Narrow"/>
                <w:sz w:val="24"/>
                <w:lang w:val="en-US" w:eastAsia="en-US"/>
              </w:rPr>
              <w:t xml:space="preserve">mayor de 12 años (opc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4:00Z</dcterms:created>
  <dc:creator>DIRECCION REGIONAL DE ATENCION AL CIUDADANO</dc:creator>
  <dc:description/>
  <cp:keywords/>
  <dc:language>en-US</dc:language>
  <cp:lastModifiedBy>USUARIO</cp:lastModifiedBy>
  <cp:lastPrinted>2009-09-30T11:48:00Z</cp:lastPrinted>
  <dcterms:modified xsi:type="dcterms:W3CDTF">2011-09-28T10:04:00Z</dcterms:modified>
  <cp:revision>2</cp:revision>
  <dc:subject/>
  <dc:title>DOCUMENTO DE INFORMACIÓN Y CONSENTIMIENTO PARA</dc:title>
</cp:coreProperties>
</file>