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SPLENECTOMIA LAPAROSCOP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la extirpación del bazo, órgano linfoide situado en el lado izquierdo de la cavidad abdominal, con funciones de producción y eliminación de células sanguíneas y de defensa frente a las infecciones. Su extirpación puede estar indicada en enfermedades propias del bazo (tumores, roturas, abscesos…) o en algunas enfermedades hematológicas que no responden a otros tipos de tratamien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realiza mediante laparoscopia. Se inicia mediante cinco pequeñas incisiones en el abdomen por las que se introduce, de forma sucesiva y bajo observación directa, un sistema óptico conectado a una cámara (laparoscopio), gas (CO2) e instrumental de trabajo específico. Ello nos permite la extirpación del bazo sin la necesidad de una gran incisión abdominal (laparotomía), lo que disminuye las complicaciones, el dolor y la estancia postoperatorias,  y supone menores secuelas estéticas. Suele ser necesario el sondaje de estómago y vejiga.</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cuperación tras la anestesia suele ser rápida. El niño estará unas horas en la Unidad de Reanimación y después pasará a su habitación. Se le administrarán antibióticos y analgésicos, y comenzará la ingesta oral cuando recupere el tránsito intestinal. La duración de la estancia en el hospital dependerá de su evolución.Como consecuencia de la extirpación del bazo disminuirá su capacidad de defensa frente a ciertos microorganismos (bacterias) que podrían ocaisonar infecciones más graves que en la población normal y que requerirán vigilancia especial.</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ependiendo de la patología concreta que indique la extirpación del bazo se puede conseguir la mejoría parcial con aumento de la calidad de vida o incluso la curación.</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xiste la alternativa de realizar la esplenectomía mediante cirugía abierta o laparotomía, cuando no se disponga o se contraindique la laparoscopia. En algunos tipos de enfermedades hematológicas se podría no realizar este procedimiento y continuar con tratamiento médico.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Derivadas de la laparoscopia: la extensión del gas al tejido subcutáneo, el dolor referido habitualmente al hombro, los vómitos, la infección o sangrado de las heridas quirúrgicas, la lesión de vasos sanguíneos u órganos intraabdominales al introducir los trócares o el instrumental material de trabaj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Derivadas de la esplenectomía: 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Derivadas del uso de material de quirófano (bisturí eléctrico, manta eléctrica, etc.), o las posturale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 xml:space="preserve">Derivadas de la esplenectomía:sangrado intraabdominal que puede requerir transfusiones e incluso ocasionar shock hemorrágico, la lesión de órganos vecinos (páncreas, estómago, riñón) y la trombocitosi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erivadas de la laparoscopia: la embolia gaseosa, el neumotórax y la trombosis de las extremidades inferior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posible que la persistencia de bazos accesorios, tejido esplénico separado del bazo, obligue a una reintervención para su extirpación.</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s necesario tener en cuenta que tras la esplenectomía existe un aumento de la incidencia de enfermedades infecciosas graves (sepsis), por lo que es necesario una vacunación previa y la administración de antibióticos de manera profiláctica posteriorment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4"/>
                <w:szCs w:val="20"/>
              </w:rPr>
            </w:pPr>
            <w:r>
              <w:rPr>
                <w:rFonts w:cs="Arial Narrow" w:ascii="Arial Narrow" w:hAnsi="Arial Narrow"/>
                <w:b/>
                <w:color w:val="008000"/>
                <w:sz w:val="24"/>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 w:val="24"/>
                <w:szCs w:val="20"/>
              </w:rPr>
            </w:pPr>
            <w:r>
              <w:rPr>
                <w:rFonts w:cs="Arial Narrow" w:ascii="Arial Narrow" w:hAnsi="Arial Narrow"/>
                <w:b/>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730590325"/>
            <w:bookmarkStart w:id="1" w:name="__Fieldmark__34_37305903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730590325"/>
            <w:bookmarkStart w:id="3" w:name="__Fieldmark__35_37305903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730590325"/>
            <w:bookmarkStart w:id="5" w:name="__Fieldmark__36_37305903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730590325"/>
            <w:bookmarkStart w:id="7" w:name="__Fieldmark__37_37305903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730590325"/>
            <w:bookmarkStart w:id="9" w:name="__Fieldmark__38_37305903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730590325"/>
            <w:bookmarkStart w:id="11" w:name="__Fieldmark__39_37305903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730590325"/>
            <w:bookmarkStart w:id="13" w:name="__Fieldmark__40_37305903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730590325"/>
            <w:bookmarkStart w:id="15" w:name="__Fieldmark__41_37305903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3:00Z</dcterms:created>
  <dc:creator>DIRECCION REGIONAL DE ATENCION AL CIUDADANO</dc:creator>
  <dc:description/>
  <cp:keywords/>
  <dc:language>en-US</dc:language>
  <cp:lastModifiedBy>Juan C. De Agustin</cp:lastModifiedBy>
  <cp:lastPrinted>2009-09-30T11:48:00Z</cp:lastPrinted>
  <dcterms:modified xsi:type="dcterms:W3CDTF">2011-09-23T18:39:00Z</dcterms:modified>
  <cp:revision>4</cp:revision>
  <dc:subject/>
  <dc:title>DOCUMENTO DE INFORMACIÓN Y CONSENTIMIENTO PARA</dc:title>
</cp:coreProperties>
</file>