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NFERMEDAD DE HIRSCHSPRUNG (DESCENSO ABDOMINOPERINE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propósito principal de la intervención es, tras resecar (extirpar) el intestino agangliónico y de transición, conseguir que evacue las heces por el ano, de forma periódica, y consiga un tránsito intestinal lo más normal posible.</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precisa anestesia general, a cerca de la cual será informada por el S. de Anestesia y Reanimación.</w:t>
            </w:r>
          </w:p>
          <w:p>
            <w:pPr>
              <w:pStyle w:val="Normal"/>
              <w:rPr/>
            </w:pPr>
            <w:r>
              <w:rPr>
                <w:rFonts w:cs="Arial Narrow" w:ascii="Arial Narrow" w:hAnsi="Arial Narrow"/>
                <w:sz w:val="24"/>
              </w:rPr>
              <w:t>En esta técnica, se accede al abdomen mediante una incisión (laparotomía) o mediante cirugía de mínima invasión (laparoscopia).</w:t>
            </w:r>
          </w:p>
          <w:p>
            <w:pPr>
              <w:pStyle w:val="Normal"/>
              <w:rPr>
                <w:rFonts w:ascii="Arial Narrow" w:hAnsi="Arial Narrow" w:cs="Arial Narrow"/>
                <w:sz w:val="24"/>
                <w:lang w:val="en-US" w:eastAsia="en-US"/>
              </w:rPr>
            </w:pPr>
            <w:r>
              <w:rPr>
                <w:rFonts w:cs="Arial Narrow" w:ascii="Arial Narrow" w:hAnsi="Arial Narrow"/>
                <w:sz w:val="24"/>
              </w:rPr>
              <w:t>La intervención consiste en resecar (extirpar) el intestino agangliónico e hipogangliónico (de transición), uniendo el colon normal al ano. Se selecciona dicho segmento gracias a la realización de biopsias intraoperatorias. Una vez determinada la longitud a extirpar se liga y se secciona la vascularización de dicho segmento. La unión del intestino sano (anastomosis) se realiza a un centímetro del margen anal. Hay distintas técnicas descritas y cada escuela de cirugía tiene la suya preferida, pudiendo variar en detalles pequeños pero no en la esencia de la intervención (estirpar el segmento enfermo).</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La consecuencia de esta intervención será que su hijo tendrá un intestino grueso más corto, al haberle extirpado el recto-colon agangliónico y de transición. </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Conseguir que evacue las heces por el ano, de forma periódica, y consiga un tránsito intestinal lo más normal posible.</w:t>
            </w:r>
            <w:r/>
            <w:r>
              <w:rPr>
                <w:sz w:val="24"/>
                <w:rFonts w:cs="Lucida Sans Unicode" w:ascii="Arial Narrow" w:hAnsi="Arial Narrow"/>
              </w:rPr>
              <w:fldChar w:fldCharType="end"/>
            </w:r>
            <w:r>
              <w:rPr>
                <w:rFonts w:cs="Lucida Sans Unicode"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otras técnicas para el tratamiento de esta enfermedad  como  la técnica de De la Torre  en  la que la intervención se realiza a través del ano sin  la apertura del abdomen,  por lo que no deja cicatrices,  pero  la utilizamos solo en segmentos cortos (rectosigmoideos). Existen otras alternativas como la técnica de Soave  o Duhamel  que requieren la apertura del abdomen, o la de Georgeson que combina la laparoscopia con la técnica endoanal. Sin embargo si el tipo de enfermedad que padece su hijo es de segmento largo, podemos también optar por la técnica de Rehbein o la de Swenso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La posible alternativa es la aplicación de enemas, tactos rectales y colocación de sondas rectales para conseguir un correcto vaciamiento de las heces (nursing), con el riesgo de enterocolitis y/o sepsis por vaciamientos incompletos y estasis fec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Complicaciones postoperatorias de la laparotomía: Infección de la herida, dehiscencia (apertura) de la herida, obstrucción por bridas, abscesos abdominale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Complicaciones a largo plazo: Obstrucción por bridas, crisis de enterocolitis, estreñimiento, diarrea, distintos grados de incontinencia, impotencia sexual, esterilidad.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Resección (extracción) y anastómosis en zona agangliónica o de transición.</w:t>
            </w:r>
          </w:p>
          <w:p>
            <w:pPr>
              <w:pStyle w:val="Normal"/>
              <w:tabs>
                <w:tab w:val="clear" w:pos="709"/>
                <w:tab w:val="left" w:pos="705" w:leader="none"/>
              </w:tabs>
              <w:ind w:left="252" w:hanging="0"/>
              <w:rPr/>
            </w:pPr>
            <w:r>
              <w:rPr>
                <w:rFonts w:cs="Arial Narrow" w:ascii="Arial Narrow" w:hAnsi="Arial Narrow"/>
                <w:sz w:val="24"/>
              </w:rPr>
              <w:t>Necrosis intestinal por insuficiencia vascular, dehiscencia de la anastomosis.</w:t>
            </w:r>
          </w:p>
          <w:p>
            <w:pPr>
              <w:pStyle w:val="Normal"/>
              <w:tabs>
                <w:tab w:val="clear" w:pos="709"/>
                <w:tab w:val="left" w:pos="705" w:leader="none"/>
              </w:tabs>
              <w:ind w:left="252" w:hanging="0"/>
              <w:rPr/>
            </w:pPr>
            <w:r>
              <w:rPr>
                <w:rFonts w:cs="Arial Narrow" w:ascii="Arial Narrow" w:hAnsi="Arial Narrow"/>
                <w:sz w:val="24"/>
              </w:rPr>
              <w:t>Absceso rectal.</w:t>
            </w:r>
          </w:p>
          <w:p>
            <w:pPr>
              <w:pStyle w:val="Normal"/>
              <w:tabs>
                <w:tab w:val="clear" w:pos="709"/>
                <w:tab w:val="left" w:pos="705" w:leader="none"/>
              </w:tabs>
              <w:ind w:left="252" w:hanging="0"/>
              <w:rPr/>
            </w:pPr>
            <w:r>
              <w:rPr>
                <w:rFonts w:cs="Arial Narrow" w:ascii="Arial Narrow" w:hAnsi="Arial Narrow"/>
                <w:sz w:val="24"/>
              </w:rPr>
              <w:t>Peritonitis.</w:t>
            </w:r>
          </w:p>
          <w:p>
            <w:pPr>
              <w:pStyle w:val="Normal"/>
              <w:tabs>
                <w:tab w:val="clear" w:pos="709"/>
                <w:tab w:val="left" w:pos="705" w:leader="none"/>
              </w:tabs>
              <w:ind w:left="252" w:hanging="0"/>
              <w:rPr/>
            </w:pPr>
            <w:r>
              <w:rPr>
                <w:rFonts w:cs="Arial Narrow" w:ascii="Arial Narrow" w:hAnsi="Arial Narrow"/>
                <w:sz w:val="24"/>
              </w:rPr>
              <w:t>Fístula perianal.</w:t>
            </w:r>
          </w:p>
          <w:p>
            <w:pPr>
              <w:pStyle w:val="Normal"/>
              <w:tabs>
                <w:tab w:val="clear" w:pos="709"/>
                <w:tab w:val="left" w:pos="705" w:leader="none"/>
              </w:tabs>
              <w:ind w:left="252" w:hanging="0"/>
              <w:rPr/>
            </w:pPr>
            <w:r>
              <w:rPr>
                <w:rFonts w:cs="Arial Narrow" w:ascii="Arial Narrow" w:hAnsi="Arial Narrow"/>
                <w:sz w:val="24"/>
              </w:rPr>
              <w:t>Estenosis de la anastomosis. (Estrechamiento de la unión)</w:t>
            </w:r>
          </w:p>
          <w:p>
            <w:pPr>
              <w:pStyle w:val="Normal"/>
              <w:tabs>
                <w:tab w:val="clear" w:pos="709"/>
                <w:tab w:val="left" w:pos="705" w:leader="none"/>
              </w:tabs>
              <w:ind w:left="252" w:hanging="0"/>
              <w:rPr/>
            </w:pPr>
            <w:r>
              <w:rPr>
                <w:rFonts w:cs="Arial Narrow" w:ascii="Arial Narrow" w:hAnsi="Arial Narrow"/>
                <w:sz w:val="24"/>
              </w:rPr>
              <w:t>Crisis de enterocolitis postoperatorias.</w:t>
            </w:r>
          </w:p>
          <w:p>
            <w:pPr>
              <w:pStyle w:val="Normal"/>
              <w:tabs>
                <w:tab w:val="clear" w:pos="709"/>
                <w:tab w:val="left" w:pos="705" w:leader="none"/>
              </w:tabs>
              <w:ind w:left="252" w:hanging="0"/>
              <w:rPr/>
            </w:pPr>
            <w:r>
              <w:rPr>
                <w:rFonts w:cs="Arial Narrow" w:ascii="Arial Narrow" w:hAnsi="Arial Narrow"/>
                <w:sz w:val="24"/>
              </w:rPr>
              <w:t>Hemorragi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Irritación cutánea perine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lgunas de estas complicaciones pueden requerir tratamiento específico en el momento oportuno, y se asocian con una mortalidad significativa.l</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 w:val="24"/>
                <w:szCs w:val="20"/>
              </w:rPr>
            </w:pPr>
            <w:r>
              <w:rPr>
                <w:rFonts w:cs="Arial Narrow" w:ascii="Arial Narrow" w:hAnsi="Arial Narrow"/>
                <w:color w:val="000000"/>
                <w:sz w:val="24"/>
                <w:szCs w:val="20"/>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535860489"/>
            <w:bookmarkStart w:id="1" w:name="__Fieldmark__34_253586048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535860489"/>
            <w:bookmarkStart w:id="3" w:name="__Fieldmark__35_253586048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535860489"/>
            <w:bookmarkStart w:id="5" w:name="__Fieldmark__36_253586048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535860489"/>
            <w:bookmarkStart w:id="7" w:name="__Fieldmark__37_253586048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535860489"/>
            <w:bookmarkStart w:id="9" w:name="__Fieldmark__38_253586048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535860489"/>
            <w:bookmarkStart w:id="11" w:name="__Fieldmark__39_253586048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535860489"/>
            <w:bookmarkStart w:id="13" w:name="__Fieldmark__40_253586048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535860489"/>
            <w:bookmarkStart w:id="15" w:name="__Fieldmark__41_253586048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2:00Z</dcterms:created>
  <dc:creator>DIRECCION REGIONAL DE ATENCION AL CIUDADANO</dc:creator>
  <dc:description/>
  <cp:keywords/>
  <dc:language>en-US</dc:language>
  <cp:lastModifiedBy>Juan C. De Agustin</cp:lastModifiedBy>
  <cp:lastPrinted>2009-09-30T11:48:00Z</cp:lastPrinted>
  <dcterms:modified xsi:type="dcterms:W3CDTF">2011-10-05T18:11:00Z</dcterms:modified>
  <cp:revision>5</cp:revision>
  <dc:subject/>
  <dc:title>DOCUMENTO DE INFORMACIÓN Y CONSENTIMIENTO PARA</dc:title>
</cp:coreProperties>
</file>