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INTERVENCIÓN QUIRURGICA DE CIRUGÍA MENOR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eastAsia="Arial Narrow" w:cs="Arial Narrow"/>
                <w:sz w:val="24"/>
              </w:rPr>
            </w:pPr>
            <w:r>
              <w:fldChar w:fldCharType="begin">
                <w:ffData>
                  <w:name w:val="Texto64"/>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El propósito principal de la intervención es la extirpación de la lesión, su reparación o la ejecución de otro procedimiento quirúrgic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b/>
              <w:t xml:space="preserve">La intervención consiste en  tratar la lesión (drenaje, extirpación total o parcial, sutura de herida) o realizar otro tipo de intervención similar. </w:t>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ab/>
              <w:t>Basándose en los hallazgos quirúrgicos, o de surgir algún imprevisto, el equipo médico podrá modificar la técnica quirúrgica programada y decidir la opción terapéutica más adecuada.</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consecuencia de esta intervención será la extirpación parcial o completa de la lesión a tratar con la realización de una sutura dérmica, que dejará una cicatriz en el sitio de la lesión. La lesión extirpada se remitirá para su estudio anatomopatológico (bajo el microscopio), si fuere pertinen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Resolución o mejoría  de su lesión previ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La alternativa de un tratamiento no quirúrgico conlleva los riesgos propios de la lesión de base, tanto derivados de su evolución potencial como de un no diagnóstico adecuad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tab/>
              <w:t>Poco graves y frecuentes: infección o hematoma de la herida quirúrgica, intolerancia al material de sutura, absceso o apertura de la sutura, lesiones cutáneas por reacción alérgica a la medicación utilizada, cicatrices retráctiles o antiestéticas, molestias locales, dolor prolongado en la zona de la operación o recidiva de la lesión, en su caso.</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b/>
              <w:t>Graves y poco frecuentes: reacción alérgica grave a los anestésicos locales, que puede llegar a producir shock anafiláctico. Estas complicaciones habitualmente se resuelven con tratamiento médico específico, pero pueden llegar a requerir una reintervención.</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525113501"/>
            <w:bookmarkStart w:id="1" w:name="__Fieldmark__34_152511350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525113501"/>
            <w:bookmarkStart w:id="3" w:name="__Fieldmark__35_152511350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525113501"/>
            <w:bookmarkStart w:id="5" w:name="__Fieldmark__36_152511350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525113501"/>
            <w:bookmarkStart w:id="7" w:name="__Fieldmark__37_152511350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525113501"/>
            <w:bookmarkStart w:id="9" w:name="__Fieldmark__38_152511350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525113501"/>
            <w:bookmarkStart w:id="11" w:name="__Fieldmark__39_152511350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525113501"/>
            <w:bookmarkStart w:id="13" w:name="__Fieldmark__40_152511350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525113501"/>
            <w:bookmarkStart w:id="15" w:name="__Fieldmark__41_152511350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02:00Z</dcterms:created>
  <dc:creator>DIRECCION REGIONAL DE ATENCION AL CIUDADANO</dc:creator>
  <dc:description/>
  <cp:keywords/>
  <dc:language>en-US</dc:language>
  <cp:lastModifiedBy>Juan C. De Agustin</cp:lastModifiedBy>
  <cp:lastPrinted>2009-09-30T11:48:00Z</cp:lastPrinted>
  <dcterms:modified xsi:type="dcterms:W3CDTF">2011-11-07T16:47:00Z</dcterms:modified>
  <cp:revision>3</cp:revision>
  <dc:subject/>
  <dc:title>DOCUMENTO DE INFORMACIÓN Y CONSENTIMIENTO PARA</dc:title>
</cp:coreProperties>
</file>