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decuerpo3"/>
              <w:jc w:val="both"/>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t xml:space="preserve">REFLUJO GASTROESOFÁGICO MEDIANTE LAPAROSCOPIA </w:t>
            </w:r>
            <w:r>
              <w:rPr>
                <w:rFonts w:cs="Arial Narrow" w:ascii="Arial Narrow" w:hAnsi="Arial Narrow"/>
                <w:b/>
                <w:color w:val="008000"/>
                <w:sz w:val="28"/>
                <w:szCs w:val="28"/>
              </w:rPr>
            </w:r>
          </w:p>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 O SIN GASTROSTOMI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decuerpo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decuerpo3"/>
              <w:jc w:val="both"/>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decuerpo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decuerpo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decuerpo3"/>
              <w:jc w:val="both"/>
              <w:rPr>
                <w:rFonts w:ascii="Arial Narrow" w:hAnsi="Arial Narrow" w:cs="Arial Narrow"/>
                <w:sz w:val="20"/>
                <w:szCs w:val="20"/>
              </w:rPr>
            </w:pPr>
            <w:r>
              <w:rPr>
                <w:rFonts w:cs="Arial Narrow" w:ascii="Arial Narrow" w:hAnsi="Arial Narrow"/>
                <w:sz w:val="20"/>
                <w:szCs w:val="20"/>
              </w:rPr>
            </w:r>
          </w:p>
          <w:p>
            <w:pPr>
              <w:pStyle w:val="Textodecuerpo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decuerpo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ab/>
              <w:t xml:space="preserve">El propósito principal de la intervención es evitar las secuelas de la acción del ácido gástrico sobre el esófago (quemadura esofágica con posterior estrechez cicatricial, dolor, anemia por sangrado esofágico crónico, malignización a largo plazo), vías respiratorias (broncoespasmo, bronquitis, asma, tos, etc.) y/o desnutrición por  los vómitos. </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La intervención se realiza mediante la laparoscopia con lo que se pretende evitar la incisión convencional del abdomen (laparotomía). La calidad de vida postoperatoria es mejor, con un menor dolor postoperatorio y recuperación postoperatoria más rápida. Al realizarse incisiones más pequeñas, se disminuye el riesgo de hernias postoperatorias y de cicatrices patológicas. </w:t>
            </w:r>
          </w:p>
          <w:p>
            <w:pPr>
              <w:pStyle w:val="Normal"/>
              <w:rPr>
                <w:rFonts w:ascii="Arial Narrow" w:hAnsi="Arial Narrow" w:cs="Arial Narrow"/>
                <w:sz w:val="24"/>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Existen diversas técnicas quirúrgicas antirreflujo, según las características clínicas de cada caso. La más habitual en niños es la técnica de Nisse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ab/>
              <w:t xml:space="preserve">      La intervención precisa anestesia general, de la cual será informada por el Servicio de Anestesiología y Reanimación.</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La intervención quirúrgica consiste en la creación de un manguito (completo o parcial) con la parte superior del estómago (fundus), que lo situamos a modo de bufanda alrededor del esófago. Tiene por objeto aprovechar la presión del estómago sobre ese segmento del esófago, de tal manera que impida el retorno del contenido gástrico hacia el mismo. También se cierra el orificio por donde pasa el esófago por el diafragma (hiato). </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El abordaje laparoscópico consiste en realizar la intervención sobre la zona del hiato esofágico mediante la previa introducción de varios trócares, de una óptica y de instrumentos, a través de pequeñas incisiones en la pared abdominal (4-5), bajo visión directa. La creación de un espacio de trabajo se consigue tras la introducción de un gas inerte (CO2) en el abdomen. .</w:t>
            </w:r>
          </w:p>
          <w:p>
            <w:pPr>
              <w:pStyle w:val="Normal"/>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Al finalizar el procedimiento extraemos el gas y cerramos los orificios con puntos de sutura.  </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En casos en que técnicamente o por hallazgos intraoperatorios, no sea posible concluir la cirugía con esta técnica, se procederá a convertirla en cirugía abierta. </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Suele ser necesario el sondaje de estómago y vejiga para garantizar una laparoscopia segura. </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Dadas las características del proceso, basándose en los hallazgos quirúrgicos, o de surgir algún imprevisto, el equipo médico podrá modificar la técnica quirúrgica programada y decidir la opción terapéutica más adecuad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decuerpo3"/>
              <w:jc w:val="both"/>
              <w:rPr>
                <w:rFonts w:ascii="Arial Narrow" w:hAnsi="Arial Narrow" w:cs="Arial Narrow"/>
                <w:sz w:val="24"/>
                <w:lang w:val="en-US" w:eastAsia="en-US"/>
              </w:rPr>
            </w:pPr>
            <w:r>
              <w:rPr>
                <w:rFonts w:cs="Arial Narrow" w:ascii="Arial Narrow" w:hAnsi="Arial Narrow"/>
                <w:sz w:val="24"/>
                <w:lang w:val="en-US" w:eastAsia="en-US"/>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ab/>
              <w:t>Las consecuencias de esta intervención serán el cese de los vómitos y del dolor si hubiese, y la anulación del reflujo. Con esta operación se dificulta el vómito y no se puede eructar, al principio. Esto produce molestias por distensión del estómago, en los primeros días después de la intervención. Con el tiempo, esta situación se soluciona espontáneamente. Las cicatrices son mínima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xml:space="preserve">      </w:t>
            </w:r>
            <w:r>
              <w:rPr>
                <w:rFonts w:cs="Lucida Sans Unicode" w:ascii="Arial Narrow" w:hAnsi="Arial Narrow"/>
                <w:sz w:val="24"/>
                <w:lang w:val="en-US" w:eastAsia="en-US"/>
              </w:rPr>
              <w:t xml:space="preserve">  La ausencia de complicaciones derivadas de la patologia que presenta.</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La posible alternativa al tratamiento quirúrgico es el tratamiento médico continuado, que no impide las numerosas complicaciones citadas, y en todo caso precisa periódicos controles endoscópicos y/o radiológicos. </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La alternativa a la vía laparoscópica sería la cirugía abierta tradicional (laparotomía).</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ab/>
              <w:t>Las complicaciones pueden ser:</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Debidas a la laparoscopia: extensión del gas al tejido subcutáneo u otras zonas, infección o sangrado de las heridas quirúrgicas y dolores referidos habitualmente al hombr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Debidas a la cirugía antirreflujo: manguito o hiato estrecho que produzca dificultad para tragar (que precisará de dilataciones), dehiscencia o herniación gástrica al tórax, insuficiencia del mecanismo valvular creado, con persistencia de síntomas, distensión gástrica postprandial por imposibilidad transitoria de eructar, y trastornos digestivos producidos por irritación o lesión de los nervios vago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Algunas de estas complicaciones pueden requerir tratamientos médicos o quirúrgicos específicos en el momento oportun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Pueden producirse complicaciones derivadas del uso del material de quirófano ( bisturí eléctrico, manta térmica,etc. ) ó complicaciones postural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eastAsia="Arial Narrow" w:cs="Arial Narrow"/>
                <w:sz w:val="24"/>
                <w:lang w:val="en-US" w:eastAsia="en-US"/>
              </w:rPr>
            </w:pPr>
            <w:r>
              <w:rPr>
                <w:rFonts w:eastAsia="Arial Narrow" w:cs="Arial Narrow" w:ascii="Arial Narrow" w:hAnsi="Arial Narrow"/>
                <w:sz w:val="24"/>
                <w:lang w:val="en-US" w:eastAsia="en-US"/>
              </w:rPr>
              <w:t xml:space="preserv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eastAsia="Arial Narrow"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La perforación gástrica o esofágica o la lesión esplénica durante la intervención, y las infecciones, pero afortunadamente son extremadamente raras.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ab/>
            </w:r>
          </w:p>
          <w:p>
            <w:pPr>
              <w:pStyle w:val="Normal"/>
              <w:tabs>
                <w:tab w:val="clear" w:pos="709"/>
                <w:tab w:val="left" w:pos="705"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Debidas a la laparoscopia: lesión de vasos sanguíneos o de vísceras al introducir los trócares, embolia gaseosa, neumotórax, trombosis en extremidades inferiores, que también son excepcionales.  </w:t>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decuerpo"/>
              <w:ind w:left="0" w:hanging="0"/>
              <w:jc w:val="both"/>
              <w:rPr>
                <w:rFonts w:ascii="Arial Narrow" w:hAnsi="Arial Narrow" w:cs="Arial Narrow"/>
                <w:b/>
                <w:b/>
                <w:sz w:val="24"/>
              </w:rPr>
            </w:pPr>
            <w:r>
              <w:rPr>
                <w:rFonts w:cs="Arial Narrow"/>
                <w:b/>
                <w:sz w:val="24"/>
              </w:rPr>
            </w:r>
          </w:p>
          <w:p>
            <w:pPr>
              <w:pStyle w:val="Sangra2detdecuerpo"/>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CIRUGIA PEDIÁTRIC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4"/>
                <w:szCs w:val="20"/>
              </w:rPr>
            </w:pPr>
            <w:r>
              <w:rPr>
                <w:rFonts w:cs="Arial Narrow" w:ascii="Arial Narrow" w:hAnsi="Arial Narrow"/>
                <w:b/>
                <w:color w:val="000000"/>
                <w:sz w:val="24"/>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b/>
                <w:b/>
                <w:color w:val="000000"/>
                <w:sz w:val="24"/>
                <w:szCs w:val="20"/>
              </w:rPr>
            </w:pPr>
            <w:r>
              <w:rPr>
                <w:rFonts w:cs="Arial Narrow" w:ascii="Arial Narrow" w:hAnsi="Arial Narrow"/>
                <w:b/>
                <w:color w:val="00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decuerpo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2691237582"/>
            <w:bookmarkStart w:id="1" w:name="__Fieldmark__33_2691237582"/>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2691237582"/>
            <w:bookmarkStart w:id="3" w:name="__Fieldmark__34_2691237582"/>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2691237582"/>
            <w:bookmarkStart w:id="5" w:name="__Fieldmark__35_2691237582"/>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2691237582"/>
            <w:bookmarkStart w:id="7" w:name="__Fieldmark__36_2691237582"/>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2691237582"/>
            <w:bookmarkStart w:id="9" w:name="__Fieldmark__37_2691237582"/>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2691237582"/>
            <w:bookmarkStart w:id="11" w:name="__Fieldmark__38_2691237582"/>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2691237582"/>
            <w:bookmarkStart w:id="13" w:name="__Fieldmark__39_2691237582"/>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2691237582"/>
            <w:bookmarkStart w:id="15" w:name="__Fieldmark__40_2691237582"/>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cuerpo2">
    <w:name w:val="Texto de cuerpo 2"/>
    <w:basedOn w:val="Normal"/>
    <w:qFormat/>
    <w:pPr/>
    <w:rPr>
      <w:rFonts w:ascii="Arial" w:hAnsi="Arial" w:cs="Arial"/>
      <w:b/>
      <w:bCs/>
      <w:sz w:val="18"/>
    </w:rPr>
  </w:style>
  <w:style w:type="paragraph" w:styleId="Textodecuerpo3">
    <w:name w:val="Texto de cuerpo 3"/>
    <w:basedOn w:val="Normal"/>
    <w:qFormat/>
    <w:pPr/>
    <w:rPr>
      <w:rFonts w:ascii="Arial" w:hAnsi="Arial" w:cs="Arial"/>
      <w:sz w:val="26"/>
    </w:rPr>
  </w:style>
  <w:style w:type="paragraph" w:styleId="Sangra2detdecuerpo">
    <w:name w:val="Sangría 2 de t. de cuerpo"/>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0:16:00Z</dcterms:created>
  <dc:creator>DIRECCION REGIONAL DE ATENCION AL CIUDADANO</dc:creator>
  <dc:description/>
  <cp:keywords/>
  <dc:language>en-US</dc:language>
  <cp:lastModifiedBy>Juan C. De Agustin</cp:lastModifiedBy>
  <cp:lastPrinted>2009-09-30T11:48:00Z</cp:lastPrinted>
  <dcterms:modified xsi:type="dcterms:W3CDTF">2011-11-07T17:05:00Z</dcterms:modified>
  <cp:revision>5</cp:revision>
  <dc:subject/>
  <dc:title>DOCUMENTO DE INFORMACIÓN Y CONSENTIMIENTO PARA</dc:title>
</cp:coreProperties>
</file>