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t xml:space="preserve">REFLUJO GASTROESOFÁGICO POR LAPAROTOMÍA </w:t>
            </w:r>
            <w:r>
              <w:rPr>
                <w:rFonts w:cs="Arial Narrow" w:ascii="Arial Narrow" w:hAnsi="Arial Narrow"/>
                <w:b/>
                <w:color w:val="008000"/>
                <w:sz w:val="28"/>
                <w:szCs w:val="28"/>
              </w:rPr>
            </w:r>
          </w:p>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 O SIN GASTROSTOM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decuerpo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decuerpo3"/>
              <w:jc w:val="both"/>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decuerpo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decuerpo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decuerpo3"/>
              <w:jc w:val="both"/>
              <w:rPr>
                <w:rFonts w:ascii="Arial Narrow" w:hAnsi="Arial Narrow" w:cs="Arial Narrow"/>
                <w:sz w:val="20"/>
                <w:szCs w:val="20"/>
              </w:rPr>
            </w:pPr>
            <w:r>
              <w:rPr>
                <w:rFonts w:cs="Arial Narrow" w:ascii="Arial Narrow" w:hAnsi="Arial Narrow"/>
                <w:sz w:val="20"/>
                <w:szCs w:val="20"/>
              </w:rPr>
            </w:r>
          </w:p>
          <w:p>
            <w:pPr>
              <w:pStyle w:val="Textodecuerpo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decuerpo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ab/>
              <w:t>El propósito principal de la intervención es evitar las secuelas de la acción del ácido gástrico sobre el esófago (quemadura esofágica con posterior estrechez cicatricial, dolor, anemia por sangrado esofágico crónico, malignización a largo plazo), vías respiratorias (broncoespasmo, bronquitis, asma, tos, etc.) y/o desnutrición por  los vómitos.</w:t>
            </w:r>
          </w:p>
          <w:p>
            <w:pPr>
              <w:pStyle w:val="Normal"/>
              <w:rPr>
                <w:rFonts w:ascii="Arial Narrow" w:hAnsi="Arial Narrow" w:cs="Arial Narrow"/>
                <w:sz w:val="24"/>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Existen diversas técnicas quirúrgicas para conseguirlo, según las características clínicas de cada caso. La más habitual en niños es la técnica de Nissen.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La intervención precisa anestesia  general, que será informada por el Servicio de Anestesiología y Reanimación.</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intervención se inicia con un acceso abdominal mediante una incisión (laparotomía), y se prepara un manguito a modo de bufanda, completo o parcial, con el estomago, alrededor del esófago, con objeto de que la presión del estómago sobre ese segmento del esófago impida el retorno del contenido gástrico y su cortejo sintomático.</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Dadas las características del proceso, basándose en los hallazgos quirúrgicos, o de surgir algún imprevisto, el equipo médico podrá modificar la técnica quirúrgica programada y decidir la opción terapéutica más adecua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lang w:val="en-US" w:eastAsia="en-US"/>
              </w:rPr>
            </w:pP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ab/>
              <w:t>Las consecuencias de esta intervención serán el cese de los vómitos y del dolor si lo hubiese, la salvaguarda del esófago a la acción cáustica del ácido gástrico y la cicatriz de laparotomía. Con esta operación se dificulta el vómito y no se puede eructar, al principio. Esto produce molestias por distensión del estómago, en los primeros días después de la intervención. Con el tiempo, esta situación se soluciona espontáneamente.</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rPr>
              <w:instrText xml:space="preserve"> FORMTEXT </w:instrText>
            </w:r>
            <w:r>
              <w:rPr>
                <w:rFonts w:eastAsia="Arial Narrow" w:cs="Arial Narrow" w:ascii="Arial Narrow" w:hAnsi="Arial Narrow"/>
                <w:sz w:val="24"/>
              </w:rPr>
            </w:r>
            <w:r>
              <w:rPr>
                <w:sz w:val="24"/>
                <w:rFonts w:eastAsia="Arial Narrow" w:cs="Arial Narrow" w:ascii="Arial Narrow" w:hAnsi="Arial Narrow"/>
              </w:rPr>
              <w:fldChar w:fldCharType="separate"/>
            </w:r>
            <w:r>
              <w:rPr>
                <w:rFonts w:eastAsia="Arial Narrow" w:cs="Arial Narrow" w:ascii="Arial Narrow" w:hAnsi="Arial Narrow"/>
                <w:sz w:val="24"/>
              </w:rPr>
              <w:t xml:space="preserve">     </w:t>
            </w:r>
            <w:r>
              <w:rPr>
                <w:rFonts w:cs="Lucida Sans Unicode" w:ascii="Arial Narrow" w:hAnsi="Arial Narrow"/>
                <w:sz w:val="24"/>
                <w:lang w:val="en-US" w:eastAsia="en-US"/>
              </w:rPr>
              <w:t xml:space="preserve">  La ausencia de complicaciones derivadas de la patologia que presenta.</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lang w:val="en-US" w:eastAsia="en-US"/>
              </w:rPr>
              <w:t>Existe la alternativa de realizar la intervención mediante laparoscopia, o mantener el tratamiento médico, lo cual podría estar contraindicado en determinados casos.    </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decuerpo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Manguito estrecho con dificultad para tragar (que precisará de dilatacion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ehiscencia o herniación gástrica al tórax</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Insuficiencia del mecanismo valvular creado con persistencia de síntoma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Distensión gástrica postprandial por imposibilidad transitoria de eructar</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 Trastornos digestivos producidos por irritación o lesión de los nervios de la zona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Pueden producirse complicaciones derivadas del uso del material de quirófano ( bisturí eléctrico, manta térmica,etc. ) o complicaciones postural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eastAsia="Arial Narrow" w:cs="Arial Narrow"/>
                <w:sz w:val="24"/>
                <w:lang w:val="en-US" w:eastAsia="en-US"/>
              </w:rPr>
            </w:pPr>
            <w:r>
              <w:rPr>
                <w:rFonts w:eastAsia="Arial Narrow" w:cs="Arial Narrow" w:ascii="Arial Narrow" w:hAnsi="Arial Narrow"/>
                <w:sz w:val="24"/>
                <w:lang w:val="en-US" w:eastAsia="en-US"/>
              </w:rPr>
              <w:t xml:space="preserv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rPr>
            </w:pPr>
            <w:r>
              <w:rPr>
                <w:rFonts w:eastAsia="Arial Narrow"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La perforación gástrica o esofágica o la lesión esplénica durante la intervención, y las infecciones, son rara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Algunas de estas complicaciones pueden requerir tratamientos médicos o quirúrgicos específicos en el momento oportun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eastAsia="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decuerpo"/>
              <w:ind w:left="0" w:hanging="0"/>
              <w:jc w:val="both"/>
              <w:rPr>
                <w:rFonts w:ascii="Arial Narrow" w:hAnsi="Arial Narrow" w:cs="Arial Narrow"/>
                <w:b/>
                <w:b/>
                <w:sz w:val="24"/>
              </w:rPr>
            </w:pPr>
            <w:r>
              <w:rPr>
                <w:rFonts w:cs="Arial Narrow"/>
                <w:b/>
                <w:sz w:val="24"/>
              </w:rPr>
            </w:r>
          </w:p>
          <w:p>
            <w:pPr>
              <w:pStyle w:val="Sangra2detdecuerpo"/>
              <w:ind w:left="0" w:hanging="0"/>
              <w:jc w:val="both"/>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CIRUGIA PEDIÁTRICA</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decuerpo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decuerpo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4_2260744281"/>
            <w:bookmarkStart w:id="1" w:name="__Fieldmark__34_2260744281"/>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5_2260744281"/>
            <w:bookmarkStart w:id="3" w:name="__Fieldmark__35_2260744281"/>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6_2260744281"/>
            <w:bookmarkStart w:id="5" w:name="__Fieldmark__36_2260744281"/>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7_2260744281"/>
            <w:bookmarkStart w:id="7" w:name="__Fieldmark__37_2260744281"/>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8_2260744281"/>
            <w:bookmarkStart w:id="9" w:name="__Fieldmark__38_2260744281"/>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39_2260744281"/>
            <w:bookmarkStart w:id="11" w:name="__Fieldmark__39_2260744281"/>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0_2260744281"/>
            <w:bookmarkStart w:id="13" w:name="__Fieldmark__40_2260744281"/>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1_2260744281"/>
            <w:bookmarkStart w:id="15" w:name="__Fieldmark__41_2260744281"/>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8"/>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CIRUGIA PEDIÁTRIC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lang w:val="en-US" w:eastAsia="en-US"/>
              </w:rPr>
              <w:t>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1250" cy="1520190"/>
              <wp:effectExtent l="0" t="0" r="0" b="0"/>
              <wp:wrapNone/>
              <wp:docPr id="7" name="Frame1"/>
              <a:graphic xmlns:a="http://schemas.openxmlformats.org/drawingml/2006/main">
                <a:graphicData uri="http://schemas.microsoft.com/office/word/2010/wordprocessingShape">
                  <wps:wsp>
                    <wps:cNvSpPr txBox="1"/>
                    <wps:spPr>
                      <a:xfrm>
                        <a:off x="0" y="0"/>
                        <a:ext cx="1111250" cy="152019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5pt;height:119.7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uerpo2">
    <w:name w:val="Texto de cuerpo 2"/>
    <w:basedOn w:val="Normal"/>
    <w:qFormat/>
    <w:pPr/>
    <w:rPr>
      <w:rFonts w:ascii="Arial" w:hAnsi="Arial" w:cs="Arial"/>
      <w:b/>
      <w:bCs/>
      <w:sz w:val="18"/>
    </w:rPr>
  </w:style>
  <w:style w:type="paragraph" w:styleId="Textodecuerpo3">
    <w:name w:val="Texto de cuerpo 3"/>
    <w:basedOn w:val="Normal"/>
    <w:qFormat/>
    <w:pPr/>
    <w:rPr>
      <w:rFonts w:ascii="Arial" w:hAnsi="Arial" w:cs="Arial"/>
      <w:sz w:val="26"/>
    </w:rPr>
  </w:style>
  <w:style w:type="paragraph" w:styleId="Sangra2detdecuerpo">
    <w:name w:val="Sangría 2 de t. de cuerpo"/>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19:00Z</dcterms:created>
  <dc:creator>DIRECCION REGIONAL DE ATENCION AL CIUDADANO</dc:creator>
  <dc:description/>
  <cp:keywords/>
  <dc:language>en-US</dc:language>
  <cp:lastModifiedBy>Juan C. De Agustin</cp:lastModifiedBy>
  <cp:lastPrinted>2009-09-30T11:48:00Z</cp:lastPrinted>
  <dcterms:modified xsi:type="dcterms:W3CDTF">2011-11-07T17:07:00Z</dcterms:modified>
  <cp:revision>3</cp:revision>
  <dc:subject/>
  <dc:title>DOCUMENTO DE INFORMACIÓN Y CONSENTIMIENTO PARA</dc:title>
</cp:coreProperties>
</file>