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ARICOCELE MEDIANTE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de la intervención es actuar sobre el reflujo venoso existente hacia los vasos testiculares. El varicocele es una dilatación de las venas que salen del testículo, apreciándose por encima del mismo como una tumoración blanda, no dolorosa, que puede aumentar con esfuerzos o disminuir al acostarse.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asi siempre afecta al testículo izquierdo, que puede estar hipoplásico (menos desarroll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técnica de laparoscopia consiste en el abordaje abdominal mediante la introducción de trócares e instrumentos (óptica, pinzas,..), a través de 2 ó 3  pequeñas incisiones en la pared abdominal, bajo observación directa, y la creación de un espacio de trabajo tras la introducción de un gas (CO2) en el abdome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técnica quirúrgica consiste en la disección de los vasos testiculares en su trayecto látero-abdominal y su sección con bisturí o mediante ligadura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 medio largo plazo, puede mantenerse la hipoplasia testicular o aparecer un hidrocele de grado medio, de etiología linfática y que puede desaparecer con el tiempo o necesitar cirugia para su corr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Lucida Sans Unicode" w:ascii="Arial Narrow" w:hAnsi="Arial Narrow"/>
                <w:sz w:val="24"/>
                <w:lang w:val="en-US" w:eastAsia="en-US"/>
              </w:rPr>
              <w:t>La ausencia de complicaciones derivadas de la patologia que presenta.</w:t>
            </w:r>
          </w:p>
          <w:p>
            <w:pPr>
              <w:pStyle w:val="Normal"/>
              <w:rPr>
                <w:rFonts w:ascii="Arial Narrow" w:hAnsi="Arial Narrow" w:cs="Lucida Sans Unicode"/>
                <w:sz w:val="24"/>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vitará la progresión de la afectación testicular y sus posibles efectos en la fertilidad en la edad adul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a posible alternativa es realizar la intervención mediante cirugía abierta inguinal o abdominal. En el caso de su hijo la mejor opción es la laparosco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as complicaciones de la intervención informada pueden ser las secundarias a toda laparoscop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xtensión del gas al tejido subcutáneo u otras zonas, infección o sangrado de las heridas quirúrgicas, dolores referidos, habitualmente al hombro, dolor prolongado en la zona de la operación, y vómitos postoperatori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estas complicaciones genéricas de la laparoscopia habría que añadir las propias de la patología tratada: hematoma escrotal,hidrocele (acumulación de líquido),persistencia de las molestias y de las dilataciones varicosas en el escroto, complicaciones derivadas de la herida quirúrgica (infección, dehiscencia de sutura,defectos estéticos por cicatrización anómala,intolerancia a los materiales de sutura,dolor en la herida,hiperestesias-aumento de la sensibilidad,o hipoestesias-disminución de la sen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inicialmente desaparecer las dilataciones varicosas y reaparecer años más tar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 haber lesiones intraoperatorias vasculares, como hemorragia de los vasos testiculares, o hematoma local o regional, que pueden dificultar la técnica y requerir su conversión a cirugía abiert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bisturí eléctrico, manta térmica,etc)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esión de vasos sanguíneos (hemorragias) o de vísceras al introducir los trocares (hemorragias, perforación intestinal), embolia gaseosa, neumotórax, trombosis en extremidades inferiores. Algunas de estas complicaciones pueden requerir tratamiento específico en el momento oportuno, y se asocian con una mortalidad significativ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orragia aguda. Atrofia testicu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712968737"/>
            <w:bookmarkStart w:id="1" w:name="__Fieldmark__34_171296873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712968737"/>
            <w:bookmarkStart w:id="3" w:name="__Fieldmark__35_171296873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712968737"/>
            <w:bookmarkStart w:id="5" w:name="__Fieldmark__36_171296873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712968737"/>
            <w:bookmarkStart w:id="7" w:name="__Fieldmark__37_171296873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712968737"/>
            <w:bookmarkStart w:id="9" w:name="__Fieldmark__38_171296873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712968737"/>
            <w:bookmarkStart w:id="11" w:name="__Fieldmark__39_171296873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712968737"/>
            <w:bookmarkStart w:id="13" w:name="__Fieldmark__40_171296873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712968737"/>
            <w:bookmarkStart w:id="15" w:name="__Fieldmark__41_171296873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5:00Z</dcterms:created>
  <dc:creator>DIRECCION REGIONAL DE ATENCION AL CIUDADANO</dc:creator>
  <dc:description/>
  <cp:keywords/>
  <dc:language>en-US</dc:language>
  <cp:lastModifiedBy>Juan C. De Agustin</cp:lastModifiedBy>
  <cp:lastPrinted>2009-09-30T11:48:00Z</cp:lastPrinted>
  <dcterms:modified xsi:type="dcterms:W3CDTF">2011-11-07T17:15:00Z</dcterms:modified>
  <cp:revision>3</cp:revision>
  <dc:subject/>
  <dc:title>DOCUMENTO DE INFORMACIÓN Y CONSENTIMIENTO PARA</dc:title>
</cp:coreProperties>
</file>