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INTERVENCIÓN ENDOSCÓPICA DEL REFLUJO VÉSICO-URETE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El propósito de la intervención es crear un nuevo sistema valvular mediante técnica endoscópica, que impida el reflujo vesicoureteral de la orin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La intervención endoscópica requiere acceder al o a los orificios ureterales afectados mediante una cistoscopia (introducción por la uretra de un instrumento tubular rígido conectado a cámara de televisión), y la inyección en aquéllos del volumen necesario de un material sintético, inerte y bien tolerado por el organismo (hay distintos preparados en el mercado). La inyección de la sustancia produce un aumento de la longitud del trayecto intravesical del uréter y una disminución del calibre del mismo, lo que ocasiona un mecanismo valvular que impide el reflujo de la orina hacia el riñón y permite su paso normal a la vejiga.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Molestias uretrales en el postoperatorio inmediato que van desapareciendo en poco tiempo.     </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Lucida Sans Unicode" w:ascii="Arial Narrow" w:hAnsi="Arial Narrow"/>
                <w:sz w:val="24"/>
                <w:lang w:val="en-US" w:eastAsia="en-US"/>
              </w:rPr>
              <w:t>La ausencia de complicaciones derivadas de la patologia que presenta.</w:t>
            </w:r>
          </w:p>
          <w:p>
            <w:pPr>
              <w:pStyle w:val="Normal"/>
              <w:rPr>
                <w:rFonts w:ascii="Arial Narrow" w:hAnsi="Arial Narrow" w:cs="Lucida Sans Unicode"/>
                <w:sz w:val="24"/>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vitará la progresión de la afectación renal si la hubier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La posible alternativa es realizar una intervención quirúrgica abierta (Ureteroneocistostomía) o prolongar el tratamiento méd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ab/>
              <w:t xml:space="preserve">Las complicaciones del anti-reflujo endoscópico son raras y se pueden clasificar como inmediatas o tardías. Las complicaciones inmediatas pueden ser lesiones de uretra y/o vejiga al introducir el cistoscopio, hemorragia en el sitio de punción, infección del tracto urinario u obstrucción del uréter inyect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tardías más frecuentes son: la persistencia del reflujo; en los casos unilaterales puede curarse el reflujo del lado inyectado y aparecer nuevo reflujo en el contralateral. Dichas complicaciones pueden requerir nuevos procedimientos médicos o quirúrgic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nosis de la uretra debido a la manipulación del endoscopio, complicacion extraordinariamente rar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81082343"/>
            <w:bookmarkStart w:id="1" w:name="__Fieldmark__33_148108234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81082343"/>
            <w:bookmarkStart w:id="3" w:name="__Fieldmark__34_148108234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81082343"/>
            <w:bookmarkStart w:id="5" w:name="__Fieldmark__35_148108234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81082343"/>
            <w:bookmarkStart w:id="7" w:name="__Fieldmark__36_148108234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81082343"/>
            <w:bookmarkStart w:id="9" w:name="__Fieldmark__37_148108234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81082343"/>
            <w:bookmarkStart w:id="11" w:name="__Fieldmark__38_148108234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81082343"/>
            <w:bookmarkStart w:id="13" w:name="__Fieldmark__39_148108234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81082343"/>
            <w:bookmarkStart w:id="15" w:name="__Fieldmark__40_148108234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8:00Z</dcterms:created>
  <dc:creator>DIRECCION REGIONAL DE ATENCION AL CIUDADANO</dc:creator>
  <dc:description/>
  <cp:keywords/>
  <dc:language>en-US</dc:language>
  <cp:lastModifiedBy>Juan C. De Agustin</cp:lastModifiedBy>
  <cp:lastPrinted>2009-09-30T11:48:00Z</cp:lastPrinted>
  <dcterms:modified xsi:type="dcterms:W3CDTF">2011-11-07T17:20:00Z</dcterms:modified>
  <cp:revision>3</cp:revision>
  <dc:subject/>
  <dc:title>DOCUMENTO DE INFORMACIÓN Y CONSENTIMIENTO PARA</dc:title>
</cp:coreProperties>
</file>