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IROIDECTOMÍA     (EXTIRPACIÓN DE LA GLÁNDULA TIROIDE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b/>
              <w:t xml:space="preserve">El propósito principal de la intervención es extirpar y analizar nódulos sospechosos de malignidad de la glándula tiroides, evitar el crecimiento excesivo de la glándula, la afectación de los órganos vecinos o a distancia, y/o controlar los niveles hormon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lang w:val="en-US" w:eastAsia="en-US"/>
              </w:rPr>
              <w:t>La intervención precisa anestesia  general, que será informada por el Servicio de Anestesiología y Reanimación.</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intervención consiste en la extirpación total o parcial de la glándula tiroides, según el tipo de lesión. Para la realización de ésta técnica puede ser necesaria una preparación previa.</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 veces, el resultado definitivo de la biopsia recomienda una reintervención para extirpar el resto de la glándula</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intervención se realiza a través de una incisión a nivel cervical, liberando la glándula tiroidea de los tejidos vecinos,respetando las glándulas paratiroides y los nervios laríngeos recurrentes.Tras la extirpación se realiza se cierra la herida por planos dejando un drenaje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l drenaje se retirará entre 1 a 4 dias según la evolución.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adas las características del proceso, basándose en los hallazgos quirúrgicos, o de surgir algún imprevisto, el equipo médico podrá modificar la técnica quirúrgica programada y decidir la opción terapéutica más adecu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ab/>
              <w:t xml:space="preserve">La consecuencia de esta intervención será la ausencia total o parcial definitiva de la glándula tiroides de su hijo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lang w:val="en-US" w:eastAsia="en-US"/>
              </w:rPr>
              <w:t xml:space="preserve">En la mayoría de los casos, la extirpación produce una disminución de las hormonas tiroideas, necesitando tratamiento sustitutivo indefini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Lucida Sans Unicode" w:ascii="Arial Narrow" w:hAnsi="Arial Narrow"/>
                <w:sz w:val="24"/>
                <w:lang w:val="en-US" w:eastAsia="en-US"/>
              </w:rPr>
              <w:t xml:space="preserve">  La ausencia de complicaciones derivadas de la patologia que present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n caso de alteración hormonal,  podría ser el tratamiento médico indefinido o con lodo-131. </w:t>
            </w:r>
          </w:p>
          <w:p>
            <w:pPr>
              <w:pStyle w:val="Normal"/>
              <w:rPr>
                <w:rFonts w:ascii="Arial Narrow" w:hAnsi="Arial Narrow" w:cs="Arial Narrow"/>
                <w:sz w:val="24"/>
                <w:lang w:val="en-US" w:eastAsia="en-US"/>
              </w:rPr>
            </w:pPr>
            <w:r>
              <w:rPr>
                <w:rFonts w:cs="Arial Narrow" w:ascii="Arial Narrow" w:hAnsi="Arial Narrow"/>
                <w:sz w:val="24"/>
                <w:lang w:val="en-US" w:eastAsia="en-US"/>
              </w:rPr>
              <w:t>En el resto de los casos no existe alternativa terapéutica eficaz a la cirugí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s complicaciones de la intervención informada pueden ser: infección, sangrado o alteraciones en la cicatrización de la herida quirúrgica, calambres y hormigueos transitorios en las manos que ceden con tratamiento, alteraciones transitorias de deglución (al comer), alteraciones transitorias de la voz, dolor prolongado en la zona de la oper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producirse complicaciones derivadas del uso del material de quirófano ( bisturí eléctrico, manta térmica,etc. ) o complicaciones postu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s lesiones permanentes de las glándulas paratiroides ( calambres y hormigueos por hipocalcemia) y de los nervios laríngeos recurrentes (alteraciones permanentes de la voz).</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Hematoma en cuello que provoque obstrucción traqueal. </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Recidiva (reaparición) de la enfermedad tiroide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stas complicaciones, habitualmente, se resuelven con tratamiento médico (medicamentos, sueros, etc.) pero pueden llegar a requerir una reintervención, en algunos casos de urgenc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472026246"/>
            <w:bookmarkStart w:id="1" w:name="__Fieldmark__34_247202624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472026246"/>
            <w:bookmarkStart w:id="3" w:name="__Fieldmark__35_247202624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472026246"/>
            <w:bookmarkStart w:id="5" w:name="__Fieldmark__36_247202624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472026246"/>
            <w:bookmarkStart w:id="7" w:name="__Fieldmark__37_247202624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472026246"/>
            <w:bookmarkStart w:id="9" w:name="__Fieldmark__38_247202624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472026246"/>
            <w:bookmarkStart w:id="11" w:name="__Fieldmark__39_247202624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472026246"/>
            <w:bookmarkStart w:id="13" w:name="__Fieldmark__40_247202624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472026246"/>
            <w:bookmarkStart w:id="15" w:name="__Fieldmark__41_247202624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36:00Z</dcterms:created>
  <dc:creator>DIRECCION REGIONAL DE ATENCION AL CIUDADANO</dc:creator>
  <dc:description/>
  <cp:keywords/>
  <dc:language>en-US</dc:language>
  <cp:lastModifiedBy>Juan C. De Agustin</cp:lastModifiedBy>
  <cp:lastPrinted>2009-09-30T11:48:00Z</cp:lastPrinted>
  <dcterms:modified xsi:type="dcterms:W3CDTF">2011-11-07T17:24:00Z</dcterms:modified>
  <cp:revision>3</cp:revision>
  <dc:subject/>
  <dc:title>DOCUMENTO DE INFORMACIÓN Y CONSENTIMIENTO PARA</dc:title>
</cp:coreProperties>
</file>