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PENDICECTOMÍA  (EXTIRPACIÓN DEL APÉNDICE CECAL) MEDIANTE LAPAR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irve para</w:t>
            </w:r>
            <w:r>
              <w:rPr>
                <w:rFonts w:cs="Arial Narrow" w:ascii="Arial Narrow" w:hAnsi="Arial Narrow"/>
                <w:sz w:val="24"/>
                <w:lang w:val="en-US" w:eastAsia="en-US"/>
              </w:rPr>
              <w:t xml:space="preserve"> extirpar el apéndice ileocecal (apendicectomía), mediante una laparotomía (incisión en abdomen), necesaria por presentar el/la paciente una Apendicitis Aguda,que es un proceso infeccioso progresivo e irrevers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o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la extirpación del apéndice a través de una incisión en el lado derecho del abdomen, abriendo por planos hasta la cavidad abdominal,se busca y exterioriza el apéndice cecal y se procede a su extirpación,con cierre de la base del apéndice con una sutur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 presentar pus en la cavidad abdominal  se toma una muestra para cultivo (análisis de´gérmenes) y se hace una limpieza y aspiración del mismo. </w:t>
            </w:r>
          </w:p>
          <w:p>
            <w:pPr>
              <w:pStyle w:val="Normal"/>
              <w:rPr>
                <w:rFonts w:ascii="Arial Narrow" w:hAnsi="Arial Narrow" w:cs="Arial Narrow"/>
                <w:sz w:val="24"/>
                <w:lang w:val="en-US" w:eastAsia="en-US"/>
              </w:rPr>
            </w:pPr>
            <w:r>
              <w:rPr>
                <w:rFonts w:cs="Arial Narrow" w:ascii="Arial Narrow" w:hAnsi="Arial Narrow"/>
                <w:sz w:val="24"/>
                <w:lang w:val="en-US" w:eastAsia="en-US"/>
              </w:rPr>
              <w:t>En peritonitis generalizadas puede estar indicada la colocación de drenajes y la colocación de una sonda por la nariz para facilitar el drenaje del estómago.</w:t>
            </w:r>
          </w:p>
          <w:p>
            <w:pPr>
              <w:pStyle w:val="Normal"/>
              <w:rPr/>
            </w:pPr>
            <w:r>
              <w:rPr>
                <w:rFonts w:cs="Arial Narrow" w:ascii="Arial Narrow" w:hAnsi="Arial Narrow"/>
                <w:sz w:val="24"/>
                <w:lang w:val="en-US" w:eastAsia="en-US"/>
              </w:rPr>
              <w:t>Si se encuentra patología asociada (divertículo de Meckel inflamado o perforado, torsión de ovario, etc.), puede estar indicado su resolución en la misma intervención o diferirla en un plazo de tiemp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niño permanecerá unas horas en la unidad de reanimación y después pasará a su habitación.  Comenzará a comer y beber cuando recupere los movimientos intestinales y se le administrarán antibióticos (apendicitis complicadas) y analgésicos. La duración de la estancia en el hospital dependerá de la evolución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icatriz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xtirpación del apéndice inflamado, evitando así complicaciones muy graves como su perforación, una peritonitis o sepsis (infección generalizada), que ponga en peligro la vida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ningún tratamiento alternativo a la apendicectomía, que también puede realizarse por laparoscopia, aunque no está indicada en todos los casos de apendicitis agudas.  </w:t>
            </w:r>
          </w:p>
          <w:p>
            <w:pPr>
              <w:pStyle w:val="Normal"/>
              <w:rPr>
                <w:rFonts w:ascii="Arial Narrow" w:hAnsi="Arial Narrow" w:cs="Arial Narrow"/>
                <w:sz w:val="24"/>
                <w:lang w:val="en-US" w:eastAsia="en-US"/>
              </w:rPr>
            </w:pPr>
            <w:r>
              <w:rPr>
                <w:rFonts w:cs="Arial Narrow" w:ascii="Arial Narrow" w:hAnsi="Arial Narrow"/>
                <w:sz w:val="24"/>
                <w:lang w:val="en-US" w:eastAsia="en-US"/>
              </w:rPr>
              <w:t>En casos muy concretos puede estar indicado un intenso tratamiento antibiótico y diferir la cirugía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que pueden aparecer dependen del tipo de apendicitis aguda y del estado de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Hemorragia o Infección  de la herida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 Absceso intra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Ileo paralítico prolongado (no funcionamiento del intestino).</w:t>
            </w:r>
          </w:p>
          <w:p>
            <w:pPr>
              <w:pStyle w:val="Normal"/>
              <w:rPr/>
            </w:pPr>
            <w:r>
              <w:rPr>
                <w:rFonts w:cs="Arial Narrow" w:ascii="Arial Narrow" w:hAnsi="Arial Narrow"/>
                <w:sz w:val="24"/>
                <w:lang w:val="en-US" w:eastAsia="en-US"/>
              </w:rPr>
              <w:t>- Cicatrización anómala.</w:t>
            </w:r>
          </w:p>
          <w:p>
            <w:pPr>
              <w:pStyle w:val="Normal"/>
              <w:rPr>
                <w:rFonts w:ascii="Arial Narrow" w:hAnsi="Arial Narrow" w:cs="Arial Narrow"/>
                <w:sz w:val="24"/>
                <w:lang w:val="en-US" w:eastAsia="en-US"/>
              </w:rPr>
            </w:pPr>
            <w:r>
              <w:rPr>
                <w:rFonts w:cs="Arial Narrow" w:ascii="Arial Narrow" w:hAnsi="Arial Narrow"/>
                <w:sz w:val="24"/>
                <w:lang w:val="en-US" w:eastAsia="en-US"/>
              </w:rPr>
              <w:t>- Dehiscencia de la her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bscesos intraabdominales o infección generalizada en casos de Apendicitis evolucionadas.</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aguda intra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se resuelven habitualmente con tratamiento médico (antibióticos, drenajes, sueros, etc), pero pueden llegar a requerir una reintervención, generalmente de urgencia, incluyendo un riesgo mínimo de morta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pendicitis aguda es una enfermedad infecciosa progresiva y potencialmente grave por lo que no hay contraindicación absoluta para realizar la intervención.</w:t>
            </w:r>
          </w:p>
          <w:p>
            <w:pPr>
              <w:pStyle w:val="Normal"/>
              <w:rPr>
                <w:rFonts w:ascii="Arial Narrow" w:hAnsi="Arial Narrow" w:cs="Arial Narrow"/>
                <w:sz w:val="24"/>
              </w:rPr>
            </w:pPr>
            <w:r>
              <w:rPr>
                <w:rFonts w:cs="Arial Narrow" w:ascii="Arial Narrow" w:hAnsi="Arial Narrow"/>
                <w:sz w:val="24"/>
              </w:rPr>
              <w:t>En casos muy concretos puede estar indicado el tratamiento antibiótico intensivo antes de realizar la cirugia.</w:t>
            </w:r>
          </w:p>
          <w:p>
            <w:pPr>
              <w:pStyle w:val="Normal"/>
              <w:rPr/>
            </w:pPr>
            <w:r>
              <w:rPr>
                <w:rFonts w:cs="Arial Narrow" w:ascii="Arial Narrow" w:hAnsi="Arial Narrow"/>
                <w:sz w:val="24"/>
              </w:rPr>
              <w:t>En casos de infección grave el paciente puede necesitar cuidados postoperatorios en la Unidad de Cuidados Intensivos,así como puede necesitar Transfusiones o Nutrición Parenter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765857976"/>
            <w:bookmarkStart w:id="1" w:name="__Fieldmark__34_176585797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765857976"/>
            <w:bookmarkStart w:id="3" w:name="__Fieldmark__35_176585797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765857976"/>
            <w:bookmarkStart w:id="5" w:name="__Fieldmark__36_176585797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765857976"/>
            <w:bookmarkStart w:id="7" w:name="__Fieldmark__37_176585797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765857976"/>
            <w:bookmarkStart w:id="9" w:name="__Fieldmark__38_176585797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765857976"/>
            <w:bookmarkStart w:id="11" w:name="__Fieldmark__39_176585797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765857976"/>
            <w:bookmarkStart w:id="13" w:name="__Fieldmark__40_176585797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765857976"/>
            <w:bookmarkStart w:id="15" w:name="__Fieldmark__41_176585797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6:00Z</dcterms:created>
  <dc:creator>DIRECCION REGIONAL DE ATENCION AL CIUDADANO</dc:creator>
  <dc:description/>
  <cp:keywords/>
  <dc:language>en-US</dc:language>
  <cp:lastModifiedBy>USUARIO</cp:lastModifiedBy>
  <cp:lastPrinted>2009-09-30T11:48:00Z</cp:lastPrinted>
  <dcterms:modified xsi:type="dcterms:W3CDTF">2011-09-28T10:24:00Z</dcterms:modified>
  <cp:revision>3</cp:revision>
  <dc:subject/>
  <dc:title>DOCUMENTO DE INFORMACIÓN Y CONSENTIMIENTO PARA</dc:title>
</cp:coreProperties>
</file>