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PECTUS EXCAVATUM CON CIRUGÍA DE MINIMA INVASIÓN (TÉCNICA  DE NUS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propósito principal de la intervención es elevar la pared torácica para descomprimir los órganos intratorácicos y mejorar el aspecto estético de la pared, utilizando técnicas de cirugía mínimamente invasiv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 intervención precisa de anestesia general de lo que será informado por el Servicio de Anestesiología y Reanimación. </w:t>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La intervención consiste en colocar una barra de acero quirúrgico por una pequeña incisión en la pared lateral del tórax, pasándola por detrás del esternón hasta sacarla por el otro lado del tórax. Toda esta maniobra se lleva a cabo bajo visión directa, mediante toracoscopia. La barra, que previamente se ha doblado a medida, se le da la vuelta y, apoyándose en la pared posterior del esternón, lo eleva hasta dejarlo al nivel deseado. La operación concluye colocando uno o dos estabilizadores laterales para impedir que la férula se voltee. El tiempo de intervención es de unos 90 minutos. La barra se deja colocada durante 3 años y su extracción requiere de un acto quirúrgico de unos 30 minutos.</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tratamiento quirúrgico del pectus excavatum o tórax en embudo mediante una toracoplastia de Nuss le producirá una corrección de la deformidad desde el primer momento.</w:t>
            </w:r>
            <w:r/>
            <w:r>
              <w:rPr>
                <w:sz w:val="24"/>
                <w:rFonts w:cs="Arial Narrow" w:ascii="Arial Narrow" w:hAnsi="Arial Narrow"/>
              </w:rPr>
              <w:fldChar w:fldCharType="end"/>
            </w: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Corrección de la deformidad torácica del pectus excavatum y mejoría de sus repercusiones funcionales, estéticas y psicológicas.</w:t>
            </w:r>
            <w:r/>
            <w:r>
              <w:rPr>
                <w:sz w:val="24"/>
                <w:rFonts w:cs="Lucida Sans Unicode" w:ascii="Arial Narrow" w:hAnsi="Arial Narrow"/>
              </w:rPr>
              <w:fldChar w:fldCharType="end"/>
            </w:r>
            <w:r>
              <w:rPr>
                <w:rFonts w:cs="Lucida Sans Unicode"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s posibles alternativas son la cirugía abierta (técnica de Ravitch o de Welch) y relleno del defecto con materiales siliconados  o polimerizados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adas las características complejas del proceso el equipo médico podrá modificar la técnica quirúrgica programada y decidir la opción terapéutica más adecuada.</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mplicaciones de la intervención informada pueden ser el dolor, que será tratado adecuadamente por el equipo de cirujanos y de anestesistas y la infección local de las heridas quirúrgicas que pueden ser tratadas con medidas locales sin necesidad de retirar la barr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n una frecuencia inferior al 1% serían la hemorragia en el mediastino en el momento de pasar la férula, la imposibilidad de pasar la férula (lo que obligaría a suspender la operación y proceder con otra técnica alternativa), la infección, el rechazo del material y el desplazamiento de la férula, sobre todo durante las primeras semanas después de su coloc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b/>
                <w:bCs/>
                <w:sz w:val="18"/>
                <w:szCs w:val="17"/>
              </w:rPr>
              <w:drawing>
                <wp:inline distT="0" distB="0" distL="0" distR="0">
                  <wp:extent cx="1831340" cy="1329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19" r="-13" b="-19"/>
                          <a:stretch>
                            <a:fillRect/>
                          </a:stretch>
                        </pic:blipFill>
                        <pic:spPr bwMode="auto">
                          <a:xfrm>
                            <a:off x="0" y="0"/>
                            <a:ext cx="1831340" cy="1329690"/>
                          </a:xfrm>
                          <a:prstGeom prst="rect">
                            <a:avLst/>
                          </a:prstGeom>
                        </pic:spPr>
                      </pic:pic>
                    </a:graphicData>
                  </a:graphic>
                </wp:inline>
              </w:drawing>
            </w:r>
            <w:r>
              <w:rPr>
                <w:b/>
                <w:bCs/>
                <w:sz w:val="18"/>
                <w:szCs w:val="17"/>
              </w:rPr>
              <w:drawing>
                <wp:inline distT="0" distB="0" distL="0" distR="0">
                  <wp:extent cx="1835150" cy="1269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20" r="-13" b="-20"/>
                          <a:stretch>
                            <a:fillRect/>
                          </a:stretch>
                        </pic:blipFill>
                        <pic:spPr bwMode="auto">
                          <a:xfrm>
                            <a:off x="0" y="0"/>
                            <a:ext cx="1835150" cy="1269365"/>
                          </a:xfrm>
                          <a:prstGeom prst="rect">
                            <a:avLst/>
                          </a:prstGeom>
                        </pic:spPr>
                      </pic:pic>
                    </a:graphicData>
                  </a:graphic>
                </wp:inline>
              </w:drawing>
            </w:r>
            <w:r>
              <w:rPr>
                <w:b/>
                <w:bCs/>
                <w:sz w:val="18"/>
                <w:szCs w:val="17"/>
              </w:rPr>
              <w:drawing>
                <wp:inline distT="0" distB="0" distL="0" distR="0">
                  <wp:extent cx="1715770" cy="12134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 t="-20" r="-13" b="-20"/>
                          <a:stretch>
                            <a:fillRect/>
                          </a:stretch>
                        </pic:blipFill>
                        <pic:spPr bwMode="auto">
                          <a:xfrm>
                            <a:off x="0" y="0"/>
                            <a:ext cx="1715770" cy="1213485"/>
                          </a:xfrm>
                          <a:prstGeom prst="rect">
                            <a:avLst/>
                          </a:prstGeom>
                        </pic:spPr>
                      </pic:pic>
                    </a:graphicData>
                  </a:graphic>
                </wp:inline>
              </w:drawing>
            </w:r>
          </w:p>
        </w:tc>
      </w:tr>
    </w:tbl>
    <w:p>
      <w:pPr>
        <w:pStyle w:val="Normal"/>
        <w:rPr/>
      </w:pPr>
      <w:r>
        <w:rPr/>
      </w:r>
    </w:p>
    <w:p>
      <w:pPr>
        <w:pStyle w:val="Normal"/>
        <w:rPr/>
      </w:pPr>
      <w:r>
        <w:rPr/>
      </w:r>
    </w:p>
    <w:p>
      <w:pPr>
        <w:sectPr>
          <w:headerReference w:type="default" r:id="rId9"/>
          <w:footerReference w:type="default" r:id="rId10"/>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317342948"/>
            <w:bookmarkStart w:id="1" w:name="__Fieldmark__35_331734294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317342948"/>
            <w:bookmarkStart w:id="3" w:name="__Fieldmark__36_331734294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317342948"/>
            <w:bookmarkStart w:id="5" w:name="__Fieldmark__37_331734294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317342948"/>
            <w:bookmarkStart w:id="7" w:name="__Fieldmark__38_331734294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317342948"/>
            <w:bookmarkStart w:id="9" w:name="__Fieldmark__39_331734294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317342948"/>
            <w:bookmarkStart w:id="11" w:name="__Fieldmark__40_331734294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317342948"/>
            <w:bookmarkStart w:id="13" w:name="__Fieldmark__41_331734294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317342948"/>
            <w:bookmarkStart w:id="15" w:name="__Fieldmark__42_331734294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footerReference w:type="default" r:id="rId12"/>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1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173355"/>
              <wp:effectExtent l="0" t="0" r="0" b="0"/>
              <wp:wrapSquare wrapText="largest"/>
              <wp:docPr id="1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20"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35:00Z</dcterms:created>
  <dc:creator>DIRECCION REGIONAL DE ATENCION AL CIUDADANO</dc:creator>
  <dc:description/>
  <cp:keywords/>
  <dc:language>en-US</dc:language>
  <cp:lastModifiedBy>Juan C. De Agustin</cp:lastModifiedBy>
  <cp:lastPrinted>2009-09-30T11:48:00Z</cp:lastPrinted>
  <dcterms:modified xsi:type="dcterms:W3CDTF">2011-09-23T17:51:00Z</dcterms:modified>
  <cp:revision>5</cp:revision>
  <dc:subject/>
  <dc:title>DOCUMENTO DE INFORMACIÓN Y CONSENTIMIENTO PARA</dc:title>
</cp:coreProperties>
</file>