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OLON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colonoscopia es realizar el diagnóstico de enfermedades del recto y colo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exploración precisa anestesia general, de cuyos riesgos será informado/a por el Servicio de Anestesiología y Reanimación. En algunos casos  se podrá realizar con sed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realizar la colonoscopia, se introduce, a través del ano, un endoscopio flexible (tubo) conectado a una cámara y una pantalla, que permite la observación directa de la mucosa recto-cólica a medida que va ascendiendo por colon, ayudándose con la insuflación de air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la patología son pólipos intestinales, se procederá a su extirp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se trata de otra patología se tomarán muestras de tejidos (biopsias). </w:t>
            </w:r>
          </w:p>
          <w:p>
            <w:pPr>
              <w:pStyle w:val="Normal"/>
              <w:rPr>
                <w:rFonts w:ascii="Arial Narrow" w:hAnsi="Arial Narrow" w:cs="Arial Narrow"/>
                <w:sz w:val="24"/>
                <w:lang w:val="en-US" w:eastAsia="en-US"/>
              </w:rPr>
            </w:pPr>
            <w:r>
              <w:rPr>
                <w:rFonts w:cs="Arial Narrow" w:ascii="Arial Narrow" w:hAnsi="Arial Narrow"/>
                <w:sz w:val="24"/>
                <w:lang w:val="en-US" w:eastAsia="en-US"/>
              </w:rPr>
              <w:t>Si la indicación de la exploración es por la presencia de un cuerpo extraño, se extraerá.</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Habitualmente es una intervención que se realiza en régimen ambulatorio (CMA). </w:t>
            </w:r>
          </w:p>
          <w:p>
            <w:pPr>
              <w:pStyle w:val="Normal"/>
              <w:rPr>
                <w:rFonts w:ascii="Arial Narrow" w:hAnsi="Arial Narrow" w:cs="Arial Narrow"/>
                <w:sz w:val="24"/>
                <w:lang w:val="en-US" w:eastAsia="en-US"/>
              </w:rPr>
            </w:pPr>
            <w:r>
              <w:rPr>
                <w:rFonts w:cs="Arial Narrow" w:ascii="Arial Narrow" w:hAnsi="Arial Narrow"/>
                <w:sz w:val="24"/>
                <w:lang w:val="en-US" w:eastAsia="en-US"/>
              </w:rPr>
              <w:t>Se suele precisar una preparación intestinal, previa y específica para la colonoscopi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la colonoscopia se introduce aire en el colon, lo cual puede molestar a su hijo, que puede tener el abdomen distendido y quizás molestias abdominales. Si presentase dolor intenso al concluir la exploración o en las horas siguientes, deberá ser visto por su médico, o acudir a urgencias. Si se extirpan pólipos, es habitual la expulsión de pequeños restos de sangre tras la exploración.</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Diagnóstico de enfermedades del recto y colon. </w:t>
            </w:r>
          </w:p>
          <w:p>
            <w:pPr>
              <w:pStyle w:val="Normal"/>
              <w:rPr>
                <w:rFonts w:ascii="Arial Narrow" w:hAnsi="Arial Narrow" w:cs="Lucida Sans Unicode"/>
                <w:sz w:val="24"/>
              </w:rPr>
            </w:pPr>
            <w:r>
              <w:rPr>
                <w:rFonts w:cs="Lucida Sans Unicode" w:ascii="Arial Narrow" w:hAnsi="Arial Narrow"/>
                <w:sz w:val="24"/>
                <w:lang w:val="en-US" w:eastAsia="en-US"/>
              </w:rPr>
              <w:t>También se utiliza como tratamiento  para la extirpación de pólipos u otras lesiones con posibilidad de realizar un estudio histológico de las mismas, o extracción de cuerpo extrañ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riables según la indicación de la colonoscop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Molestias abdominales por el aire introducido en el col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torragia prolongada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olor anal que cede espontáne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Recidiva (reaparición) del pólipo o les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erforación intestinal o hemorragia aguda que podrían precisar una intervención quirúrgica urgente para su solu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l riesgo de hemorragia o perforación tras la extirpación de un pólipo es mayor que el de la colonoscopia aislada, pero el riesgo vital es menor que si se tuviera que operar para resolver el mismo problem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casos de patologia colónica grave o en un paciente grave puede estar indicado no realizar una colonoscopia total. </w:t>
            </w:r>
          </w:p>
          <w:p>
            <w:pPr>
              <w:pStyle w:val="Normal"/>
              <w:rPr/>
            </w:pPr>
            <w:r>
              <w:rPr>
                <w:rFonts w:cs="Arial Narrow" w:ascii="Arial Narrow" w:hAnsi="Arial Narrow"/>
                <w:sz w:val="24"/>
                <w:lang w:val="en-US" w:eastAsia="en-US"/>
              </w:rPr>
              <w:t>La rara posibilidad de no llegar a un diagnóstic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967288565"/>
            <w:bookmarkStart w:id="1" w:name="__Fieldmark__34_39672885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967288565"/>
            <w:bookmarkStart w:id="3" w:name="__Fieldmark__35_39672885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967288565"/>
            <w:bookmarkStart w:id="5" w:name="__Fieldmark__36_39672885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967288565"/>
            <w:bookmarkStart w:id="7" w:name="__Fieldmark__37_39672885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967288565"/>
            <w:bookmarkStart w:id="9" w:name="__Fieldmark__38_39672885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967288565"/>
            <w:bookmarkStart w:id="11" w:name="__Fieldmark__39_39672885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967288565"/>
            <w:bookmarkStart w:id="13" w:name="__Fieldmark__40_39672885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967288565"/>
            <w:bookmarkStart w:id="15" w:name="__Fieldmark__41_39672885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36:00Z</dcterms:created>
  <dc:creator>DIRECCION REGIONAL DE ATENCION AL CIUDADANO</dc:creator>
  <dc:description/>
  <cp:keywords/>
  <dc:language>en-US</dc:language>
  <cp:lastModifiedBy>USUARIO</cp:lastModifiedBy>
  <cp:lastPrinted>2009-09-30T11:48:00Z</cp:lastPrinted>
  <dcterms:modified xsi:type="dcterms:W3CDTF">2011-09-30T17:36:00Z</dcterms:modified>
  <cp:revision>2</cp:revision>
  <dc:subject/>
  <dc:title>DOCUMENTO DE INFORMACIÓN Y CONSENTIMIENTO PARA</dc:title>
</cp:coreProperties>
</file>