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RQUIDOPEXIA (DESCENSO Y FIJACIÓN DE TESTÍCUL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tiene como objetivo la búsqueda, descenso y fijación del testículo o testículos y, eventualmente, realizar una biopsia (extracción de muestras de tejido) quirúrgica para su estudio bajo el microscopio. El propósito principal de la intervención es colocar el testículo en el interior de la bolsa escrotal y fijarlo a la mism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testículo a descender  es del l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consiste en la apertura de la ingle, la búsqueda del testículo, su liberación de los tejidos que le rodean y  la creación de un conducto hasta el escroto .Se desciende el testículo por éste conducto y se sutura a la bolsa escrotal (bilateral si es el caso). </w:t>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se encuentra patologia asociada (hernia inguinal indirecta),en éstos casos se repara en el mismo acto operatorio: cierre del saco herniario con sutur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lgún caso es recomendable una biopsia testicular de unos milímetros cúbicos, o más en caso necesario, para estudio y posterior diagnostico del estado del testícul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lgunos casos no es posible encontrarlo en el conducto inguinal, o no es posible bajarlo hasta la bolsa escrotal por excesiva tensión de los vasos testiculares o del deferente.En el primer supuesto, hay varias opciones (exploración laparoscópica o por laparotomi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el testículo no se consigue descender a la bolsa escrotal lo más recomendable es  dejarlo lo más bajo posible para, en una segunda intervención, intentar bajarlo hasta el escrot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Habitualmente es una técnica que se realiza en régimen ambulatorio (CM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os casos de situación intra-abdominal se recomienda la técnica laparoscópica, que requiere ingre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olor  y posible inflamación en la incisión inguinal o en el escro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ontrol clínico  del testículo descendido.</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Corrección de hernia inguinal en caso de existi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osible alternativa de no-intervención, nos impediría colocar el testículo en su lugar, y conllevaria una pérdida progresiva de su capacidad generadora de espermatozoides (reproductora), así como su posible lesión por traumatismo, su posible malignización y su dificultad de exploración.</w:t>
            </w:r>
          </w:p>
          <w:p>
            <w:pPr>
              <w:pStyle w:val="Normal"/>
              <w:rPr>
                <w:rFonts w:ascii="Arial Narrow" w:hAnsi="Arial Narrow" w:cs="Arial Narrow"/>
                <w:sz w:val="24"/>
              </w:rPr>
            </w:pPr>
            <w:r>
              <w:rPr>
                <w:rFonts w:cs="Arial Narrow" w:ascii="Arial Narrow" w:hAnsi="Arial Narrow"/>
                <w:sz w:val="24"/>
              </w:rPr>
              <w:t>En caso de anomalia del testículo es necesario extirparlo (para diagnóstico y evitar en el futuro la formación de tumor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Dolor en el escroto o en la herida ingu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o dehiscenc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 o intolerancia al material s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Reascenso del testículo necesitando nuev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de la hernia inguinal.</w:t>
            </w:r>
          </w:p>
          <w:p>
            <w:pPr>
              <w:pStyle w:val="Normal"/>
              <w:tabs>
                <w:tab w:val="clear" w:pos="709"/>
                <w:tab w:val="left" w:pos="705" w:leader="none"/>
              </w:tabs>
              <w:ind w:left="252" w:hanging="0"/>
              <w:rPr/>
            </w:pPr>
            <w:r>
              <w:rPr>
                <w:rFonts w:cs="Arial Narrow" w:ascii="Arial Narrow" w:hAnsi="Arial Narrow"/>
                <w:sz w:val="24"/>
                <w:lang w:val="en-US" w:eastAsia="en-US"/>
              </w:rPr>
              <w:t>- Atrofia del testícul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El testículo que no ha descendido a escroto en el nacimiento y permanece fuera de su lugar habitual (bolsa escrotal) no se desarrolla ni madura bien,por lo que es más dificil realizar el diagnóstico precoz de los tumores testiculares en la edad adulta  (más frecuentes en éstos pacientes que en la población general).</w:t>
            </w:r>
          </w:p>
          <w:p>
            <w:pPr>
              <w:pStyle w:val="Normal"/>
              <w:rPr/>
            </w:pPr>
            <w:r>
              <w:rPr>
                <w:rFonts w:cs="Arial Narrow" w:ascii="Arial Narrow" w:hAnsi="Arial Narrow"/>
                <w:sz w:val="24"/>
                <w:lang w:val="en-US" w:eastAsia="en-US"/>
              </w:rPr>
              <w:t xml:space="preserve">Es posible en el futuro alteraciones de la capacidad reproductiva por reacción  auto inmun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834347862"/>
            <w:bookmarkStart w:id="1" w:name="__Fieldmark__34_28343478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834347862"/>
            <w:bookmarkStart w:id="3" w:name="__Fieldmark__35_28343478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834347862"/>
            <w:bookmarkStart w:id="5" w:name="__Fieldmark__36_28343478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834347862"/>
            <w:bookmarkStart w:id="7" w:name="__Fieldmark__37_28343478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834347862"/>
            <w:bookmarkStart w:id="9" w:name="__Fieldmark__38_28343478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834347862"/>
            <w:bookmarkStart w:id="11" w:name="__Fieldmark__39_28343478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834347862"/>
            <w:bookmarkStart w:id="13" w:name="__Fieldmark__40_28343478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834347862"/>
            <w:bookmarkStart w:id="15" w:name="__Fieldmark__41_28343478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42:00Z</dcterms:created>
  <dc:creator>DIRECCION REGIONAL DE ATENCION AL CIUDADANO</dc:creator>
  <dc:description/>
  <cp:keywords/>
  <dc:language>en-US</dc:language>
  <cp:lastModifiedBy>USUARIO</cp:lastModifiedBy>
  <cp:lastPrinted>2009-09-30T11:48:00Z</cp:lastPrinted>
  <dcterms:modified xsi:type="dcterms:W3CDTF">2011-09-30T17:42:00Z</dcterms:modified>
  <cp:revision>2</cp:revision>
  <dc:subject/>
  <dc:title>DOCUMENTO DE INFORMACIÓN Y CONSENTIMIENTO PARA</dc:title>
</cp:coreProperties>
</file>