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URS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ERNIORRAFIA UMBILICAL (CIERRE HERNIA UMBILI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hernia umbilical es un defecto o debilidad anormal de los tejidos del ombligo, por el que sobresale una tumoración correspondiente a un segmento de intestino o de tejido intra-abdominal. </w:t>
            </w:r>
          </w:p>
          <w:p>
            <w:pPr>
              <w:pStyle w:val="Normal"/>
              <w:rPr>
                <w:rFonts w:ascii="Arial Narrow" w:hAnsi="Arial Narrow" w:cs="Arial Narrow"/>
                <w:sz w:val="24"/>
              </w:rPr>
            </w:pPr>
            <w:r>
              <w:rPr>
                <w:rFonts w:cs="Arial Narrow" w:ascii="Arial Narrow" w:hAnsi="Arial Narrow"/>
                <w:sz w:val="24"/>
                <w:lang w:val="en-US" w:eastAsia="en-US"/>
              </w:rPr>
              <w:t>El propósito principal de la intervención es cerrar el citado defecto, que debería haberse cerrado espontáneamente tras la caída del cordón umbilical o durante los primeros 3 años de la v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pPr>
            <w:r>
              <w:rPr>
                <w:rFonts w:cs="Arial Narrow" w:ascii="Arial Narrow" w:hAnsi="Arial Narrow"/>
                <w:sz w:val="24"/>
                <w:lang w:val="en-US" w:eastAsia="en-US"/>
              </w:rPr>
              <w:t>La intervención (herniorrafia umbilical), consiste en realizar una incisión semilunar en el ombligo, separar el conducto herniario del ombligo,  seccionarlo, cerrar la cavidad abdominal y reconstruir la cicatriz umbilical. En ocasiones ,cuando la hernia es muy grande, hay que extirpar  la piel que sobra para dejar el ombligo lo más normal posible.</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recuperación es buena, con un periodo de hospitalización corto   y el niño puede volver a su actividad habitual en un plazo corto de tiemp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intervenirse en régimen de cirugía mayor ambulator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icatriz unbilic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evitará la posibilidad de incarceración o estrangulación de contenido intraabdominal (intestino,epiplo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No hay ninguna alternativa de tratamiento.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RU CARLOS HAY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 y vómitos en las primeras horas del postoperatori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atoma o inflamación en la zona d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ec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roblemas derivados de la incisión : parestesias (alteraciones de la sensibilidad) , neuralgias (dolor), intolerancia a puntos, hipertrofia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Recidiva (reaparición) de la hernia por reapertura del orificio umbilical (es muy poco frecuen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se aconseja poner faja ni esparadrap</w:t>
            </w:r>
            <w:r>
              <w:rPr>
                <w:rFonts w:cs="Arial Narrow" w:ascii="Arial Narrow" w:hAnsi="Arial Narrow"/>
                <w:sz w:val="24"/>
                <w:lang w:val="en-US" w:eastAsia="en-US"/>
              </w:rPr>
              <w:t xml:space="preserve">os en la zona umbilica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RU CARLOS HAY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HRU CARLOS HAY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515754975"/>
            <w:bookmarkStart w:id="1" w:name="__Fieldmark__34_25157549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515754975"/>
            <w:bookmarkStart w:id="3" w:name="__Fieldmark__35_25157549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515754975"/>
            <w:bookmarkStart w:id="5" w:name="__Fieldmark__36_25157549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515754975"/>
            <w:bookmarkStart w:id="7" w:name="__Fieldmark__37_25157549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515754975"/>
            <w:bookmarkStart w:id="9" w:name="__Fieldmark__38_25157549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515754975"/>
            <w:bookmarkStart w:id="11" w:name="__Fieldmark__39_25157549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515754975"/>
            <w:bookmarkStart w:id="13" w:name="__Fieldmark__40_25157549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515754975"/>
            <w:bookmarkStart w:id="15" w:name="__Fieldmark__41_25157549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RU CARLOS HAY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2:00Z</dcterms:created>
  <dc:creator>DIRECCION REGIONAL DE ATENCION AL CIUDADANO</dc:creator>
  <dc:description/>
  <cp:keywords/>
  <dc:language>en-US</dc:language>
  <cp:lastModifiedBy>asmjbega</cp:lastModifiedBy>
  <cp:lastPrinted>2009-09-30T11:48:00Z</cp:lastPrinted>
  <dcterms:modified xsi:type="dcterms:W3CDTF">2016-05-24T11:12:00Z</dcterms:modified>
  <cp:revision>2</cp:revision>
  <dc:subject/>
  <dc:title>DOCUMENTO DE INFORMACIÓN Y CONSENTIMIENTO PARA</dc:title>
</cp:coreProperties>
</file>