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CLUSIÓN INTESTINAL NEONAT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tiene como objetivo el restablecimiento de la continuidad intestinal, para permitir el normal tránsito a través de el sistema digestivo. Las causas principales de este cuadro son: atresia o membrana intestinal, malrotación intestinal con o sin vólvulo, íleo meconial, enfermedad de Hirschsprung y el ano imperforado. El tratamiento quirúrgico tiene una finalidad terapeútica, y en algunas situaciones, también diagnóstica. Excepto el íleo meconial y algunos tipos de la Enfermedad de Hirschsprung, que en ocasiones pueden ser tratados inicialmente de manera conservadora, el resto de situaciones requieren un tratamiento quirúrgico urgent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de anestesia general de lo que será informado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La intervención se inicia mediante una incisión en el abdomen (laparotomía) y la intervención a realizar dependerá de los hallazgos intraoperatorios. Según la causa el procedimiento puede variar: desvolvulación intestinal, corrección de la malrotación, enterostomía, resección (extirpación) de membrana intestinal, resección intestinal segmentaria (de longitud variable) y posterior anastomosis intestinal, biopsias intestinales y derivación intestinal. En este último caso se realizarán ostomías (comunicación de la víscera con el exterior) abocando el intestino a la pared abdominal (ileostomía, colostomía), por lo que posteriormente se necesitará una nueva intervención para restaurar la continuidad intestinal. En algún caso concreto (Enfermedad Hirschsprung, ano imperforado) pueden ser necesarias una o varias intervenciones posteriores.</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serán la cicatriz de laparotomía, una disfunción intestinal transitoria y la resección (extirpación) intestinal que proceda. Si se realiza una ostomía tendrá el intestino abocado a piel para descomprimir y facilitar las deposiciones por esa vía.</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 El restablecimiento de la continuidad intestinal permitirá el normal tránsito de alimentos a través de éste, evitando de esta manera una situación incompatible con la vida.</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este momento, no existen alternativas al tratamiento quirúrgico de la oclusión intestinal.</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ueden ser: Ileo paralítico prolongado (ausencia de movimiento de las asas intestinal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Obstrucción intestinal por bridas o adherencias. Fístula intestinal. Infección postoperatoria, de la herida o intraabdominal. Granuloma o cicatriz hipertrófica de la herida. Eventración, manteniéndose integro el cierre de la piel. Evisceración (salida de las vísceras) con  dehiscencia completa de la sutura abdominal. Hemorragia. Complicaciones específicas por la prematuridad, bajo peso u otra patología concomitante del recién nacido.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Vólvulo postoperatorio (rotación de parte del intestino). Dehiscencia de la posible anastomosis. Sepsis (inflamación grave por infección). Síndrome del intestino corto, si la afectación intestinal es extensa. Isquemia intestinal (falta de riego sanguíne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199553595"/>
            <w:bookmarkStart w:id="1" w:name="__Fieldmark__35_119955359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199553595"/>
            <w:bookmarkStart w:id="3" w:name="__Fieldmark__36_119955359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199553595"/>
            <w:bookmarkStart w:id="5" w:name="__Fieldmark__37_119955359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199553595"/>
            <w:bookmarkStart w:id="7" w:name="__Fieldmark__38_119955359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199553595"/>
            <w:bookmarkStart w:id="9" w:name="__Fieldmark__39_119955359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199553595"/>
            <w:bookmarkStart w:id="11" w:name="__Fieldmark__40_119955359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199553595"/>
            <w:bookmarkStart w:id="13" w:name="__Fieldmark__41_119955359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199553595"/>
            <w:bookmarkStart w:id="15" w:name="__Fieldmark__42_119955359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7:00Z</dcterms:created>
  <dc:creator>DIRECCION REGIONAL DE ATENCION AL CIUDADANO</dc:creator>
  <dc:description/>
  <cp:keywords/>
  <dc:language>en-US</dc:language>
  <cp:lastModifiedBy>Juan C. De Agustin</cp:lastModifiedBy>
  <cp:lastPrinted>2009-09-30T11:48:00Z</cp:lastPrinted>
  <dcterms:modified xsi:type="dcterms:W3CDTF">2011-09-23T18:49:00Z</dcterms:modified>
  <cp:revision>3</cp:revision>
  <dc:subject/>
  <dc:title>DOCUMENTO DE INFORMACIÓN Y CONSENTIMIENTO PARA</dc:title>
</cp:coreProperties>
</file>