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PENDICECTOMÍA  (EXTIRPACIÓN DEL APÉNDICE CECAL) MEDIANTE LAPAROSCO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irve para</w:t>
            </w:r>
            <w:r>
              <w:rPr>
                <w:rFonts w:cs="Arial Narrow" w:ascii="Arial Narrow" w:hAnsi="Arial Narrow"/>
                <w:sz w:val="24"/>
                <w:lang w:val="en-US" w:eastAsia="en-US"/>
              </w:rPr>
              <w:t xml:space="preserve"> extirpar el apéndice ileocecal (apendicectomía), mediante abordaje laparoscópico, necesaria por presentar el/la paciente una Apendicitis Aguda,que es un proceso infeccioso progresivo e irreversible o patología apendicular crón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o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La intervención consiste en la extirpación del apéndice a través de unas pequeñas incisiones u orificios en la pared del abdomen e introducir por ellas un instrumental especial con el que se opera. Además se introduce un gas inerte en el abdomen para crear el espacio necesario para ver y operar correctamente. Los orificios requieren posteriormente de una incisión auxiliar, más pequeña que la usada en cirugía abierta.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 presentar pus en la cavidad abdominal  se toma una muestra para cultivo (análisis de´gérmenes) y se hace una limpieza y aspiración del mismo. En peritonitis generalizadas puede estar indicada la colocación de drenajes y la colocación de una sonda por la nariz para facilitar el drenaje del estómago.</w:t>
            </w:r>
          </w:p>
          <w:p>
            <w:pPr>
              <w:pStyle w:val="Normal"/>
              <w:rPr/>
            </w:pPr>
            <w:r>
              <w:rPr>
                <w:rFonts w:cs="Arial Narrow" w:ascii="Arial Narrow" w:hAnsi="Arial Narrow"/>
                <w:sz w:val="24"/>
                <w:lang w:val="en-US" w:eastAsia="en-US"/>
              </w:rPr>
              <w:t>Si se encuentra patología asociada (divertículo de Meckel inflamado o perforado, torsión de ovario, etc.), puede estar indicado su resolución en la misma intervención o diferirla en un plazo de tiemp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niño permanecerá unas horas en la unidad de reanimación y después pasará a su habitación. Comenzará a comer y beber cuando recupere los movimientos intestinales y se le administrarán antibióticos (apendicitis complicadas) y analgésicos. La duración de la estancia en el hospital dependerá de la evolución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cicatrices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xtirpación del apéndice inflamado, evitando así complicaciones muy graves como su perforación, una peritonitis o sepsis (infección generalizada), que ponga en peligro la vida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ningún tratamiento alternativo a la apendicectomía, que también puede realizarse por laparoscopia, aunque no está indicada en todos los casos de apendicitis agudas.  </w:t>
            </w:r>
          </w:p>
          <w:p>
            <w:pPr>
              <w:pStyle w:val="Normal"/>
              <w:rPr>
                <w:rFonts w:ascii="Arial Narrow" w:hAnsi="Arial Narrow" w:cs="Arial Narrow"/>
                <w:sz w:val="24"/>
                <w:lang w:val="en-US" w:eastAsia="en-US"/>
              </w:rPr>
            </w:pPr>
            <w:r>
              <w:rPr>
                <w:rFonts w:cs="Arial Narrow" w:ascii="Arial Narrow" w:hAnsi="Arial Narrow"/>
                <w:sz w:val="24"/>
                <w:lang w:val="en-US" w:eastAsia="en-US"/>
              </w:rPr>
              <w:t>En casos muy concretos puede estar indicado un intenso tratamiento antibiótico y diferir la cirugía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que pueden aparecer dependen del tipo de apendicitis aguda y del estado de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Hemorragia o Infección  de la herida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 Absceso intra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Ileo paralítico prolongado (no funcionamiento del intestino).</w:t>
            </w:r>
          </w:p>
          <w:p>
            <w:pPr>
              <w:pStyle w:val="Normal"/>
              <w:rPr/>
            </w:pPr>
            <w:r>
              <w:rPr>
                <w:rFonts w:cs="Arial Narrow" w:ascii="Arial Narrow" w:hAnsi="Arial Narrow"/>
                <w:sz w:val="24"/>
                <w:lang w:val="en-US" w:eastAsia="en-US"/>
              </w:rPr>
              <w:t>- Cicatrización anómala.</w:t>
            </w:r>
          </w:p>
          <w:p>
            <w:pPr>
              <w:pStyle w:val="Normal"/>
              <w:rPr>
                <w:rFonts w:ascii="Arial Narrow" w:hAnsi="Arial Narrow" w:cs="Arial Narrow"/>
                <w:sz w:val="24"/>
                <w:lang w:val="en-US" w:eastAsia="en-US"/>
              </w:rPr>
            </w:pPr>
            <w:r>
              <w:rPr>
                <w:rFonts w:cs="Arial Narrow" w:ascii="Arial Narrow" w:hAnsi="Arial Narrow"/>
                <w:sz w:val="24"/>
                <w:lang w:val="en-US" w:eastAsia="en-US"/>
              </w:rPr>
              <w:t>- Dehiscencia de la her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bscesos intraabdominales o infección generalizada en casos de Apendicitis evolucionadas.</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aguda intra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se resuelven habitualmente con tratamiento médico (antibióticos, drenajes, sueros, etc), pero pueden llegar a requerir una reintervención, generalmente de urgencia, incluyendo un riesgo mínimo de morta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pendicitis aguda es una enfermedad infecciosa progresiva y potencialmente grave por lo que no hay contraindicación absoluta para realizar la intervención.</w:t>
            </w:r>
          </w:p>
          <w:p>
            <w:pPr>
              <w:pStyle w:val="Normal"/>
              <w:rPr/>
            </w:pPr>
            <w:r>
              <w:rPr>
                <w:rFonts w:cs="Arial Narrow" w:ascii="Arial Narrow" w:hAnsi="Arial Narrow"/>
                <w:sz w:val="24"/>
              </w:rPr>
              <w:t>En casos muy concretos puede estar indicado el tratamiento antibiótico intensivo antes de realizar la cirugia.</w:t>
            </w:r>
          </w:p>
          <w:p>
            <w:pPr>
              <w:pStyle w:val="Normal"/>
              <w:rPr/>
            </w:pPr>
            <w:r>
              <w:rPr>
                <w:rFonts w:cs="Arial Narrow" w:ascii="Arial Narrow" w:hAnsi="Arial Narrow"/>
                <w:sz w:val="24"/>
              </w:rPr>
              <w:t>En casos de infección grave el paciente puede necesitar cuidados postoperatorios en la Unidad de Cuidados Intensivos,así como puede necesitar Transfusiones o Nutrición Parenter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Normal"/>
              <w:rPr>
                <w:rFonts w:ascii="Arial Narrow" w:hAnsi="Arial Narrow" w:cs="Arial Narrow"/>
                <w:b/>
                <w:b/>
                <w:sz w:val="24"/>
              </w:rPr>
            </w:pPr>
            <w:r>
              <w:rPr/>
              <w:drawing>
                <wp:inline distT="0" distB="0" distL="0" distR="0">
                  <wp:extent cx="3998595" cy="171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grayscl/>
                          </a:blip>
                          <a:srcRect l="21139" t="56553" r="52762" b="29509"/>
                          <a:stretch>
                            <a:fillRect/>
                          </a:stretch>
                        </pic:blipFill>
                        <pic:spPr bwMode="auto">
                          <a:xfrm>
                            <a:off x="0" y="0"/>
                            <a:ext cx="3998595" cy="171640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142439646"/>
            <w:bookmarkStart w:id="1" w:name="__Fieldmark__33_314243964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142439646"/>
            <w:bookmarkStart w:id="3" w:name="__Fieldmark__34_314243964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142439646"/>
            <w:bookmarkStart w:id="5" w:name="__Fieldmark__35_314243964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142439646"/>
            <w:bookmarkStart w:id="7" w:name="__Fieldmark__36_314243964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142439646"/>
            <w:bookmarkStart w:id="9" w:name="__Fieldmark__37_314243964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142439646"/>
            <w:bookmarkStart w:id="11" w:name="__Fieldmark__38_314243964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142439646"/>
            <w:bookmarkStart w:id="13" w:name="__Fieldmark__39_314243964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142439646"/>
            <w:bookmarkStart w:id="15" w:name="__Fieldmark__40_314243964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DIRECCION REGIONAL DE ATENCION AL CIUDADANO</dc:creator>
  <dc:description/>
  <cp:keywords/>
  <dc:language>en-US</dc:language>
  <cp:lastModifiedBy>infrsj</cp:lastModifiedBy>
  <cp:lastPrinted>2017-03-28T09:13:00Z</cp:lastPrinted>
  <dcterms:modified xsi:type="dcterms:W3CDTF">2017-03-28T07:15:00Z</dcterms:modified>
  <cp:revision>2</cp:revision>
  <dc:subject/>
  <dc:title>DOCUMENTO DE INFORMACIÓN Y CONSENTIMIENTO PARA</dc:title>
</cp:coreProperties>
</file>