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PERTURA DE ESTOMA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diferente según sea la condición que establece la indicación del estoma, pudiendo ser: A) la descompresión o derivación temporal del intestino, debido a una obstrucción o una alteración grave intestinal, o cuando se opta por diferir el tratamiento de la causa de la obstrucción o la alteración del intestino lo requiere. B) La administración de alimentación a través del orificio o estoma intestinal distal. C) La realización de irrigaciones o cateterismos. D) La derivación definitiva del contenido intest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de cuyos riesgos será informado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rPr>
              <w:t xml:space="preserve">La intervención consiste en la realización de una laparotomía, la localización y preparación del segmento intestinal escogido, su exteriorización a través de la pared abdominal y su apertura, suturándolo a la piel. Según el propósito del estoma y las preferencias del equipo médico, la exteriorización podrá hacerse  a través de la misma incisión de laparotomía o a través de otra incisión separada, y los dos extremos, proximal y distal, del intestino podrán exteriorizarse juntos o separados o en algunos casos abocarse un solo extremo. En un tiempo variable después de la intervención, el estoma proximal requerirá la colocación de una bolsa o dispositivo especial para la recogida del contenido intestinal y el estoma distal puede requerir la introducción de sondas, dependiendo del propósito de la intervención. Dada la complejidad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gún fuere la condición que establezca la indicación de estoma, no existen alternativas al tratamiento quirúrgico que no impliquen un riesgo seguro de muerte.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de esta intervención serán la cicatriz de laparotomía y la presencia de un estoma intestinal en el abdomen, que requerirá la colocación de un dispositivo, bolsa o sonda, con un manejo y cuidados específicos por los padres y el paciente, según sea su edad, sobre los que serán debidamente instrui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 Prolapso o exteriorización excesiva del intestino. B) Estenosis o estrechamiento de la apertura a través del abdomen. C) Retracción del intestino exteriorizado. D) Dehiscencia o separación del intestino del estoma. E) Infección o granuloma de la herida quirúrgica. F) Hernia de la pared muscular junto al estoma. G) Obstrucción intestinal. H) Alteración en la vascularización intestinal. I) Perforación o fístula intestinal. J) Dermatitis, erosión, sangrado o formación de granuloma alrededor del estoma. K) Alteraciones hidroelectrolíticas por pérdidas a través del estoma. L) Complicaciones relacionadas con la condición que haya establecido la indicación del estoma. Algunas de estas complicaciones pueden requerir tratamientos médicos o quirúrgicos específicos en el momento oportuno.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26693646"/>
            <w:bookmarkStart w:id="1" w:name="__Fieldmark__33_182669364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26693646"/>
            <w:bookmarkStart w:id="3" w:name="__Fieldmark__34_182669364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26693646"/>
            <w:bookmarkStart w:id="5" w:name="__Fieldmark__35_182669364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26693646"/>
            <w:bookmarkStart w:id="7" w:name="__Fieldmark__36_182669364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26693646"/>
            <w:bookmarkStart w:id="9" w:name="__Fieldmark__37_182669364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26693646"/>
            <w:bookmarkStart w:id="11" w:name="__Fieldmark__38_182669364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26693646"/>
            <w:bookmarkStart w:id="13" w:name="__Fieldmark__39_182669364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26693646"/>
            <w:bookmarkStart w:id="15" w:name="__Fieldmark__40_182669364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2:00Z</dcterms:created>
  <dc:creator>DIRECCION REGIONAL DE ATENCION AL CIUDADANO</dc:creator>
  <dc:description/>
  <cp:keywords/>
  <dc:language>en-US</dc:language>
  <cp:lastModifiedBy>temporal</cp:lastModifiedBy>
  <cp:lastPrinted>2009-09-30T11:48:00Z</cp:lastPrinted>
  <dcterms:modified xsi:type="dcterms:W3CDTF">2020-08-20T12:05:00Z</dcterms:modified>
  <cp:revision>3</cp:revision>
  <dc:subject/>
  <dc:title>DOCUMENTO DE INFORMACIÓN Y CONSENTIMIENTO PARA</dc:title>
</cp:coreProperties>
</file>