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ORACOTOMIA,CIERRE DE FÍSTULA TRAQUEOESOFÁGICA Y ANASTOMOSIS ESOFÁGICA ( REPARACIÓN DE   ATRESIA DE ESÓFAG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la intervención es corregir la falta de continuidad del esófago hasta el estómago en ésta malformación congénita de alto riesgo. </w:t>
            </w:r>
          </w:p>
          <w:p>
            <w:pPr>
              <w:pStyle w:val="Normal"/>
              <w:rPr/>
            </w:pPr>
            <w:r>
              <w:rPr>
                <w:rFonts w:cs="Arial Narrow" w:ascii="Arial Narrow" w:hAnsi="Arial Narrow"/>
                <w:sz w:val="24"/>
                <w:lang w:val="en-US" w:eastAsia="en-US"/>
              </w:rPr>
              <w:t>Existen variaciones de este tipo de malformación que pueden requerir diferentes tipos de tratamiento quirúrgico. En el tipo más frecuente existe un bolsón superior desde la faringe (generalmente cerrado) y un bolsón inferior desde el estómago, que está conectado con la tráquea ( fístula traqueoesofágic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su diagnóstico, y para evitar la aspiración  bronquial de saliva, se coloca una sonda en el bolsón superior, con aspiración continua. </w:t>
            </w:r>
          </w:p>
          <w:p>
            <w:pPr>
              <w:pStyle w:val="Normal"/>
              <w:rPr>
                <w:rFonts w:ascii="Arial Narrow" w:hAnsi="Arial Narrow" w:cs="Arial Narrow"/>
                <w:sz w:val="24"/>
                <w:lang w:val="en-US" w:eastAsia="en-US"/>
              </w:rPr>
            </w:pPr>
            <w:r>
              <w:rPr>
                <w:rFonts w:cs="Arial Narrow" w:ascii="Arial Narrow" w:hAnsi="Arial Narrow"/>
                <w:sz w:val="24"/>
                <w:lang w:val="en-US" w:eastAsia="en-US"/>
              </w:rPr>
              <w:t>Puede asociarse a una debilidad de la pared traqueal denominada traqueomalacia, alteraciones cromosómicas, y otras malformaciones (digestivas, cardiacas, renales y óseas), que exigen su valoración preoperatoria. La asociación de uno o varios de estos grupos de malformaciones puede ser muy variabl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de anestesia general, de la que será informado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tipo de atresia de esófago más frecuente, la intervención se inicia mediante el acceso al tórax (toracotomía) para disecar el esófago, cerrar su conexión con la tráquea y unir mediante una anastomosis, los dos bolsones  esofágicos. Se colocan habitualmente dos sondas, una nasogástrica de alimentación (transanastomótica) y otra de drenaje torácic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 finalizar la intervención el paciente se traslada a la Unidad de Cuidados Intensivos, donde permanecerá hasta su recuperación. </w:t>
            </w:r>
          </w:p>
          <w:p>
            <w:pPr>
              <w:pStyle w:val="Normal"/>
              <w:rPr>
                <w:rFonts w:ascii="Arial Narrow" w:hAnsi="Arial Narrow" w:cs="Arial Narrow"/>
                <w:sz w:val="24"/>
                <w:lang w:val="en-US" w:eastAsia="en-US"/>
              </w:rPr>
            </w:pPr>
            <w:r>
              <w:rPr>
                <w:rFonts w:cs="Arial Narrow" w:ascii="Arial Narrow" w:hAnsi="Arial Narrow"/>
                <w:sz w:val="24"/>
                <w:lang w:val="en-US" w:eastAsia="en-US"/>
              </w:rPr>
              <w:t>Sin embargo, la unión de los dos bolsones sólo es factible si lo permite la separación entre ambos. En caso contrario, se realiza una apertura gástrica o gastrostomía para la colocación de una sonda de alimentación, en el mismo tiempo quirúrgico, posteriormente o como intervención aislada, según las condiciones y el tipo de atresia. En tales ocasiones, se precisa de más de un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icatriz en la zona operator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alida de un tubo de drenaje por el hemitórax intervenido.</w:t>
            </w:r>
          </w:p>
          <w:p>
            <w:pPr>
              <w:pStyle w:val="Normal"/>
              <w:rPr>
                <w:rFonts w:ascii="Arial Narrow" w:hAnsi="Arial Narrow" w:cs="Arial Narrow"/>
                <w:sz w:val="24"/>
              </w:rPr>
            </w:pPr>
            <w:r>
              <w:rPr>
                <w:rFonts w:cs="Arial Narrow" w:ascii="Arial Narrow" w:hAnsi="Arial Narrow"/>
                <w:sz w:val="24"/>
                <w:lang w:val="en-US" w:eastAsia="en-US"/>
              </w:rPr>
              <w:t>Necesitará una sonda nasogástrica un tiempo varia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ermitirá la alimentación normal del paci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al tratamiento quirúrgico.</w:t>
            </w:r>
          </w:p>
          <w:p>
            <w:pPr>
              <w:pStyle w:val="Normal"/>
              <w:rPr>
                <w:rFonts w:ascii="Arial Narrow" w:hAnsi="Arial Narrow" w:cs="Arial Narrow"/>
                <w:sz w:val="24"/>
                <w:lang w:val="en-US" w:eastAsia="en-US"/>
              </w:rPr>
            </w:pPr>
            <w:r>
              <w:rPr>
                <w:rFonts w:cs="Arial Narrow" w:ascii="Arial Narrow" w:hAnsi="Arial Narrow"/>
                <w:sz w:val="24"/>
                <w:lang w:val="en-US" w:eastAsia="en-US"/>
              </w:rPr>
              <w:t>La no intervención quirúrgica es incompatible con la v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lteraciones en la deglución o progresión de los alimentos por disfunción o alteración de la motilidad esofá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Complicaciones respiratorias por aspiración o traqueomalac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stenosis en la zona de unión entre los dos bolsones esofágicos (menor calibre), con imposibilidad o bloqueo al paso de alim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Dehiscencia de la sutura esófa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Reflujo gastroesofági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Infección, granuloma o cicatriz excesiva de herida torác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Recidiva de la fístula traqueoesofágica,que precisaria de otra intervención quirúrgica.</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Parálisis o paresias del nervio frénico,que podria ser pasajera o necesitar intervención.</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Derrame linfático o quilotórax.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epsis (infección generaliz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Complicaciones relacionadas con las malformaciones asociadas. </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Complicaciones relacionadas con otros factores como la prematuridad y/o bajo peso, condición frecuentemente asociada a la atresia de esófago.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s médicos o quirúrgicos específicos en el momento oportuno. Algunas de estas complicaciones se asocian con una mortalidad significativ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or ser una malformación congénita de alto riesgo y por la frecuencia de malformaciones asociadas,es importante establecer la indicación quirúrgica en el momento adecuado para cada paciente.</w:t>
            </w:r>
          </w:p>
          <w:p>
            <w:pPr>
              <w:pStyle w:val="Normal"/>
              <w:rPr>
                <w:rFonts w:ascii="Arial Narrow" w:hAnsi="Arial Narrow" w:cs="Arial Narrow"/>
                <w:sz w:val="24"/>
              </w:rPr>
            </w:pPr>
            <w:r>
              <w:rPr>
                <w:rFonts w:cs="Arial Narrow" w:ascii="Arial Narrow" w:hAnsi="Arial Narrow"/>
                <w:sz w:val="24"/>
              </w:rPr>
              <w:t>Es frecuente que el/la paciente precise ventilación mecánica y sedorrelajación los primeros dias del postoperatorio.</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58" w:type="dxa"/>
        <w:jc w:val="left"/>
        <w:tblInd w:w="-5" w:type="dxa"/>
        <w:tblLayout w:type="fixed"/>
        <w:tblCellMar>
          <w:top w:w="0" w:type="dxa"/>
          <w:left w:w="108" w:type="dxa"/>
          <w:bottom w:w="0" w:type="dxa"/>
          <w:right w:w="108" w:type="dxa"/>
        </w:tblCellMar>
      </w:tblPr>
      <w:tblGrid>
        <w:gridCol w:w="800"/>
        <w:gridCol w:w="4281"/>
        <w:gridCol w:w="4677"/>
      </w:tblGrid>
      <w:tr>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6113"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pPr>
            <w:r>
              <w:rPr/>
              <w:drawing>
                <wp:inline distT="0" distB="0" distL="0" distR="0">
                  <wp:extent cx="1219200" cy="1831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9" r="-14" b="-9"/>
                          <a:stretch>
                            <a:fillRect/>
                          </a:stretch>
                        </pic:blipFill>
                        <pic:spPr bwMode="auto">
                          <a:xfrm>
                            <a:off x="0" y="0"/>
                            <a:ext cx="1219200" cy="1831975"/>
                          </a:xfrm>
                          <a:prstGeom prst="rect">
                            <a:avLst/>
                          </a:prstGeom>
                        </pic:spPr>
                      </pic:pic>
                    </a:graphicData>
                  </a:graphic>
                </wp:inline>
              </w:drawing>
            </w:r>
            <w:r>
              <w:rPr/>
              <w:drawing>
                <wp:inline distT="0" distB="0" distL="0" distR="0">
                  <wp:extent cx="1205865" cy="1836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9" r="-14" b="-9"/>
                          <a:stretch>
                            <a:fillRect/>
                          </a:stretch>
                        </pic:blipFill>
                        <pic:spPr bwMode="auto">
                          <a:xfrm>
                            <a:off x="0" y="0"/>
                            <a:ext cx="1205865" cy="1836420"/>
                          </a:xfrm>
                          <a:prstGeom prst="rect">
                            <a:avLst/>
                          </a:prstGeom>
                        </pic:spPr>
                      </pic:pic>
                    </a:graphicData>
                  </a:graphic>
                </wp:inline>
              </w:drawing>
            </w:r>
            <w:r>
              <w:rPr/>
              <w:drawing>
                <wp:inline distT="0" distB="0" distL="0" distR="0">
                  <wp:extent cx="1209040" cy="1836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9" r="-14" b="-9"/>
                          <a:stretch>
                            <a:fillRect/>
                          </a:stretch>
                        </pic:blipFill>
                        <pic:spPr bwMode="auto">
                          <a:xfrm>
                            <a:off x="0" y="0"/>
                            <a:ext cx="1209040" cy="1836420"/>
                          </a:xfrm>
                          <a:prstGeom prst="rect">
                            <a:avLst/>
                          </a:prstGeom>
                        </pic:spPr>
                      </pic:pic>
                    </a:graphicData>
                  </a:graphic>
                </wp:inline>
              </w:drawing>
            </w:r>
            <w:r>
              <w:rPr/>
              <w:drawing>
                <wp:inline distT="0" distB="0" distL="0" distR="0">
                  <wp:extent cx="1214120" cy="18364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9" r="-14" b="-9"/>
                          <a:stretch>
                            <a:fillRect/>
                          </a:stretch>
                        </pic:blipFill>
                        <pic:spPr bwMode="auto">
                          <a:xfrm>
                            <a:off x="0" y="0"/>
                            <a:ext cx="1214120" cy="1836420"/>
                          </a:xfrm>
                          <a:prstGeom prst="rect">
                            <a:avLst/>
                          </a:prstGeom>
                        </pic:spPr>
                      </pic:pic>
                    </a:graphicData>
                  </a:graphic>
                </wp:inline>
              </w:drawing>
            </w:r>
            <w:r>
              <w:rPr/>
              <w:drawing>
                <wp:inline distT="0" distB="0" distL="0" distR="0">
                  <wp:extent cx="1209040" cy="18364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9" r="-14" b="-9"/>
                          <a:stretch>
                            <a:fillRect/>
                          </a:stretch>
                        </pic:blipFill>
                        <pic:spPr bwMode="auto">
                          <a:xfrm>
                            <a:off x="0" y="0"/>
                            <a:ext cx="1209040" cy="183642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1"/>
          <w:footerReference w:type="default" r:id="rId12"/>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008005447"/>
            <w:bookmarkStart w:id="1" w:name="__Fieldmark__33_400800544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008005447"/>
            <w:bookmarkStart w:id="3" w:name="__Fieldmark__34_400800544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008005447"/>
            <w:bookmarkStart w:id="5" w:name="__Fieldmark__35_400800544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008005447"/>
            <w:bookmarkStart w:id="7" w:name="__Fieldmark__36_400800544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008005447"/>
            <w:bookmarkStart w:id="9" w:name="__Fieldmark__37_400800544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008005447"/>
            <w:bookmarkStart w:id="11" w:name="__Fieldmark__38_400800544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008005447"/>
            <w:bookmarkStart w:id="13" w:name="__Fieldmark__39_400800544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008005447"/>
            <w:bookmarkStart w:id="15" w:name="__Fieldmark__40_400800544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21"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22"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1:00Z</dcterms:created>
  <dc:creator>DIRECCION REGIONAL DE ATENCION AL CIUDADANO</dc:creator>
  <dc:description/>
  <cp:keywords/>
  <dc:language>en-US</dc:language>
  <cp:lastModifiedBy>drjebeal</cp:lastModifiedBy>
  <cp:lastPrinted>2009-09-30T11:48:00Z</cp:lastPrinted>
  <dcterms:modified xsi:type="dcterms:W3CDTF">2016-06-02T09:21:00Z</dcterms:modified>
  <cp:revision>2</cp:revision>
  <dc:subject/>
  <dc:title>DOCUMENTO DE INFORMACIÓN Y CONSENTIMIENTO PARA</dc:title>
</cp:coreProperties>
</file>