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NASTOMOSIS INTESTINAL (REPARACIÓN DE  ATRESIA Y ESTENOSIS INTESTINAL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ropósito principal de la intervención es restaurar la continuidad del intestino, afectado por la atresia o estenosis intestinal. </w:t>
            </w:r>
          </w:p>
          <w:p>
            <w:pPr>
              <w:pStyle w:val="Normal"/>
              <w:rPr>
                <w:rFonts w:ascii="Arial Narrow" w:hAnsi="Arial Narrow" w:cs="Arial Narrow"/>
                <w:sz w:val="24"/>
                <w:lang w:val="en-US" w:eastAsia="en-US"/>
              </w:rPr>
            </w:pPr>
            <w:r>
              <w:rPr>
                <w:rFonts w:cs="Arial Narrow" w:ascii="Arial Narrow" w:hAnsi="Arial Narrow"/>
                <w:sz w:val="24"/>
                <w:lang w:val="en-US" w:eastAsia="en-US"/>
              </w:rPr>
              <w:t>Se trata de una malformación congénita de alto riesgo, que produce una obstrucción en cualquier punto del tubo digestivo, desde el píloro hasta el colon, con una dilatación del segmento previo a la obstrucción y una falta de desarrollo del segmento posterior.</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atresia Pilórica es muy rar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atresia y estenosis duodenales se asocian con frecuencia a síndrome de Down, prematuridad, malformaciones cardiacas, renales u otras alteraciones digestiva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s atresias y estenosis de yeyuno, ileon y colon pueden estar relacionadas con alteraciones de la vascularización intestinal durante el desarrollo fetal que originen la pérdida de un segmento intestinal importante o atresias intestinales múltiples; en ocasiones se asocian a defectos de pared abdominal anterior, malrotación o vólvulo. </w:t>
            </w:r>
          </w:p>
          <w:p>
            <w:pPr>
              <w:pStyle w:val="Normal"/>
              <w:rPr>
                <w:rFonts w:ascii="Arial Narrow" w:hAnsi="Arial Narrow" w:cs="Arial Narrow"/>
                <w:sz w:val="24"/>
              </w:rPr>
            </w:pPr>
            <w:r>
              <w:rPr>
                <w:rFonts w:cs="Arial Narrow" w:ascii="Arial Narrow" w:hAnsi="Arial Narrow"/>
                <w:sz w:val="24"/>
                <w:lang w:val="en-US" w:eastAsia="en-US"/>
              </w:rPr>
              <w:t xml:space="preserve">La atresia de colon suele asociarse a otras patologías de pared abdominal anterior, malformaciones génitourinarias,  atresias de intestino delgado o enfermedad de Hirschsprung.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precisa de anestesia general, de la que será informado por el Servicio de Anestesiología y Reanimaci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vía de abordaje será una incisión abdominal (laparotomía) y la intervención dependerá del tipo de atresia o estenosis: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 En el píloro se realizará una anastomosis gastroduodenal,</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b) En el  duodeno se deben aislar los dos segmentos duodenales anterior y posterior a la obstrucción y realizar una unión o anastomosis entre ambos o resecar la membrana, según el tipo de atresia o estenosis duodenal existente.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c) En el yeyuno o en el íleon se realizará una resección variable de la porción dilatada, una plastia de reducción de su calibre y una unión o anastomosis entre los segmentos anterior y posterior a la obstrucción. Si el intestino está afectado en su vascularización o presenta atresias intestinales múltiples puede ser necesaria la resección de un segmento variable y realizar más de una anastomosi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que se asocie peritonitis o alteraciones intestinales graves puede ser necesario realizar un estoma temporal (yeyunostomia,ileostomía, colostomí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 En el colon se actuará según sus características y la patología acompañante o subyacente y, en determinados casos, puede exigir su tratamiento en dos tiempos, previa enterostomía (colostom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l finalizar la intervención el paciente se trasladará a la Unidad de Cuidados Intensivos donde permanecerá hasta su recuper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consecuencias de esta intervención serán la cicatriz de laparotomía, una disfunción intestinal transitoria y la resección (extirpación)  intestinal que proce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Resolución de la malformación,permitiendo la alimentación normal y recuperando el tránsito intestin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xisten alternativas al tratamiento quirúrgico propuesto que no impliquen un riesgo seguro de muer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Disfunción intestinal prolongada (&gt; 3 sema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ehiscencia (apertura) de la anastomos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Fístula intestin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Infección, granuloma o cicatriz hipertrófica de la herida de laparotomí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Eventración, o fallo en el cierre de la pared muscular manteniéndose íntegro el cierre de la pie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Malabsorción intestin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traso ponderal postoperator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orragia en la zona operatoria o en la herida abdomi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Obstrucción intestinal por adherencias o bridas.</w:t>
            </w:r>
          </w:p>
          <w:p>
            <w:pPr>
              <w:pStyle w:val="Normal"/>
              <w:tabs>
                <w:tab w:val="clear" w:pos="709"/>
                <w:tab w:val="left" w:pos="705" w:leader="none"/>
              </w:tabs>
              <w:ind w:left="252" w:hanging="0"/>
              <w:rPr/>
            </w:pPr>
            <w:r>
              <w:rPr>
                <w:rFonts w:cs="Arial Narrow" w:ascii="Arial Narrow" w:hAnsi="Arial Narrow"/>
                <w:sz w:val="24"/>
                <w:lang w:val="en-US" w:eastAsia="en-US"/>
              </w:rPr>
              <w:t>- Insuficiencia intestinal, si la afectación intestinal es extensa (Síndrome de intestino cor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Isquemia intestinal por fallo en la vasculariza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Sepsis (infección generalizad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Vólvulo postoperatorio (giro de la asas intestinales),que precisaria de intervención quirúrgic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Evisceración (apertura de la pared abdominal con exposición del intestin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Complicaciones relacionadas con las malformaciones asociadas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xml:space="preserve">- Complicaciones relacionadas con otros factores como la prematuridad y/o bajo peso, condición frecuentemente asociada a la atresia intestinal.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Algunas de estas complicaciones pueden requerir tratamiento específico en el momento oportuno, y se asocian con una mortalidad significativ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malformaciones    asociadas,así como la prematuridad pueden determinar   la evolución clínica.</w:t>
            </w:r>
          </w:p>
          <w:p>
            <w:pPr>
              <w:pStyle w:val="Normal"/>
              <w:rPr>
                <w:rFonts w:ascii="Arial Narrow" w:hAnsi="Arial Narrow" w:cs="Arial Narrow"/>
                <w:sz w:val="24"/>
                <w:lang w:val="en-US" w:eastAsia="en-US"/>
              </w:rPr>
            </w:pPr>
            <w:r>
              <w:rPr>
                <w:rFonts w:cs="Arial Narrow" w:ascii="Arial Narrow" w:hAnsi="Arial Narrow"/>
                <w:sz w:val="24"/>
                <w:lang w:val="en-US" w:eastAsia="en-US"/>
              </w:rPr>
              <w:t>En caso de realizar un estoma ,éste suele ser temporal,hasta la recuperación del paciente y ,posteriormente se realizará la corrección quirúrgica de la malformación intestinal.</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cs="Arial Narrow" w:ascii="Arial Narrow" w:hAnsi="Arial Narrow"/>
                <w:sz w:val="24"/>
                <w:lang w:val="en-US" w:eastAsia="en-US"/>
              </w:rPr>
              <w:drawing>
                <wp:inline distT="0" distB="0" distL="0" distR="0">
                  <wp:extent cx="5047615" cy="57664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6" r="-7" b="2012"/>
                          <a:stretch>
                            <a:fillRect/>
                          </a:stretch>
                        </pic:blipFill>
                        <pic:spPr bwMode="auto">
                          <a:xfrm>
                            <a:off x="0" y="0"/>
                            <a:ext cx="5047615" cy="5766435"/>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560311721"/>
            <w:bookmarkStart w:id="1" w:name="__Fieldmark__33_256031172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560311721"/>
            <w:bookmarkStart w:id="3" w:name="__Fieldmark__34_256031172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560311721"/>
            <w:bookmarkStart w:id="5" w:name="__Fieldmark__35_256031172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560311721"/>
            <w:bookmarkStart w:id="7" w:name="__Fieldmark__36_256031172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560311721"/>
            <w:bookmarkStart w:id="9" w:name="__Fieldmark__37_256031172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560311721"/>
            <w:bookmarkStart w:id="11" w:name="__Fieldmark__38_256031172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560311721"/>
            <w:bookmarkStart w:id="13" w:name="__Fieldmark__39_256031172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560311721"/>
            <w:bookmarkStart w:id="15" w:name="__Fieldmark__40_256031172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7:00Z</dcterms:created>
  <dc:creator>DIRECCION REGIONAL DE ATENCION AL CIUDADANO</dc:creator>
  <dc:description/>
  <cp:keywords/>
  <dc:language>en-US</dc:language>
  <cp:lastModifiedBy>drjebeal</cp:lastModifiedBy>
  <cp:lastPrinted>2009-09-30T11:48:00Z</cp:lastPrinted>
  <dcterms:modified xsi:type="dcterms:W3CDTF">2016-06-02T09:37:00Z</dcterms:modified>
  <cp:revision>2</cp:revision>
  <dc:subject/>
  <dc:title>DOCUMENTO DE INFORMACIÓN Y CONSENTIMIENTO PARA</dc:title>
</cp:coreProperties>
</file>