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IOPSIA HEPÁTICA POR  LAPA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tomar una muestra de hígado para su estudio y así diagnosticar su enfermedad, mediante laparoscopia (cirugia con mínimas incis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anestesia general, de la que será informada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consiste en obtener una muestra del hígado mediante laparoscopia, técnica que se realiza mediante pequeñas incisiones en el abdomen por las que se introduce una sistema óptico con cámara (laparoscopio), gas (CO2) y el instrumental preciso, siempre bajo observación directa. Además se inspecciona la cavidad abdominal con el fin de descartar otra patologí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muestra obtenida se enviará al servicio de anatomía patológica para su estudio. </w:t>
            </w:r>
          </w:p>
          <w:p>
            <w:pPr>
              <w:pStyle w:val="Normal"/>
              <w:rPr>
                <w:rFonts w:ascii="Arial Narrow" w:hAnsi="Arial Narrow" w:cs="Arial Narrow"/>
                <w:sz w:val="24"/>
                <w:lang w:val="en-US" w:eastAsia="en-US"/>
              </w:rPr>
            </w:pPr>
            <w:r>
              <w:rPr>
                <w:rFonts w:cs="Arial Narrow" w:ascii="Arial Narrow" w:hAnsi="Arial Narrow"/>
                <w:sz w:val="24"/>
                <w:lang w:val="en-US" w:eastAsia="en-US"/>
              </w:rPr>
              <w:t>Si se produce sangrado se hará hemostasia. Luego extraemos el gas y cerramos los orificios con puntos de sutu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equeñas cicatrices abdominale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Diagnosticar la enfermedad y así poder poner un tratamiento.</w:t>
            </w:r>
          </w:p>
          <w:p>
            <w:pPr>
              <w:pStyle w:val="Normal"/>
              <w:rPr>
                <w:rFonts w:ascii="Arial Narrow" w:hAnsi="Arial Narrow" w:cs="Lucida Sans Unicode"/>
                <w:sz w:val="24"/>
              </w:rPr>
            </w:pPr>
            <w:r>
              <w:rPr>
                <w:rFonts w:cs="Lucida Sans Unicode" w:ascii="Arial Narrow" w:hAnsi="Arial Narrow"/>
                <w:sz w:val="24"/>
                <w:lang w:val="en-US" w:eastAsia="en-US"/>
              </w:rPr>
              <w:t>La recuperación tras una laparoscopia es más rápida y con menos dolor que con la cirugia abier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posibles alternativas són realizar la toma de biopsia hepática mediante laparotomía (cirugía abierta) o mediante punción percutánea (a través de la piel) con control ecográfico en el Servicio de Radiologí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Derivadas de la intervención: infección de la herida operatoria, sangrado en la zona de la biopsia (que podría precisar transfusión o  reintervención), cicatrización anómala, fracaso en la obtención de la biopsia o muestra insufici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Derivadas de la laparoscopia: La posible extensión del gas al tejido subcutáneo u otras zonas, el dolor postoperatorio en el hombro, y los vómitos postoperatorios, son más frecuentes, pero de carácter   tempor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Derivadas de la laparoscopia: al introducir los trócares pueden producirse lesiones de vísceras y vasos intraabdominales, perforaciones de intestino delgado/grueso, hemorragias, embolia gaseosa, punción del espacio pleural, neumotórax, derrames de pulmón,  que son graves, pero muy in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ueden requerir tratamientos médicos o quirúrgicos específicos en el momento oportun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evolución del paciente dependerá del grado de afectación del hígado.</w:t>
            </w:r>
          </w:p>
          <w:p>
            <w:pPr>
              <w:pStyle w:val="Normal"/>
              <w:rPr/>
            </w:pPr>
            <w:r>
              <w:rPr>
                <w:rFonts w:cs="Arial Narrow" w:ascii="Arial Narrow" w:hAnsi="Arial Narrow"/>
                <w:sz w:val="24"/>
              </w:rPr>
              <w:t>En algunos casos excepcionales la biopsia puede no ser diagnóstic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562836247"/>
            <w:bookmarkStart w:id="1" w:name="__Fieldmark__33_56283624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562836247"/>
            <w:bookmarkStart w:id="3" w:name="__Fieldmark__34_56283624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562836247"/>
            <w:bookmarkStart w:id="5" w:name="__Fieldmark__35_56283624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562836247"/>
            <w:bookmarkStart w:id="7" w:name="__Fieldmark__36_56283624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562836247"/>
            <w:bookmarkStart w:id="9" w:name="__Fieldmark__37_56283624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562836247"/>
            <w:bookmarkStart w:id="11" w:name="__Fieldmark__38_56283624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562836247"/>
            <w:bookmarkStart w:id="13" w:name="__Fieldmark__39_56283624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562836247"/>
            <w:bookmarkStart w:id="15" w:name="__Fieldmark__40_56283624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57:00Z</dcterms:created>
  <dc:creator>DIRECCION REGIONAL DE ATENCION AL CIUDADANO</dc:creator>
  <dc:description/>
  <cp:keywords/>
  <dc:language>en-US</dc:language>
  <cp:lastModifiedBy>drjebeal</cp:lastModifiedBy>
  <cp:lastPrinted>2009-09-30T11:48:00Z</cp:lastPrinted>
  <dcterms:modified xsi:type="dcterms:W3CDTF">2016-06-02T09:57:00Z</dcterms:modified>
  <cp:revision>2</cp:revision>
  <dc:subject/>
  <dc:title>DOCUMENTO DE INFORMACIÓN Y CONSENTIMIENTO PARA</dc:title>
</cp:coreProperties>
</file>