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XPLORACIÓN DE LA CAVIDAD TORÁCICA MEDIANTE TORACOTOMÍA. TOMA DE BIOPSIAS PULMONAR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cedimiento quirúrgico al que usted se va a someter se utiliza para obtener un diagnóstico, aunque en algunas ocasiones se pueda realizar alguna pequeña intervención terapéutica, que requiere anestesia general para su realización y que permite la toma de tejidos para su análisis detallado en el laboratorio (anatomopatológ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la intervención, con anestesia general, se realizan una incisión (herida) en el tórax , que permite la visualización interior y la introducción de instrumental quirúrgico necesario en caso de tener que obtener tejidos o realizar algún tratamient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ste procedimiento puede ser empleado para: obtener muestras pulmonares (biopsia de pulmón), muestras pleurales (biopsia de pleura) y muestras de tejidos de mediastino (ganglios u otras estructur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o unas mínimas cicatrices en tórax. Molestias postoperatorias leves. La necesidad de drenaje torácico durante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Sustituir el estado fisico por el estado de salud.</w:t>
            </w: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Se podrá obtener el diagnóstico de certeza de la enfermedad objeto de estudio lo que permitirá la aplicación del tratamiento adecuado si procede. En caso de existir neumotórax o derrame pleural, la evacuación de estos fluidos y la expansión pulmonar pueden mejorar significativamente el estado físico.</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lang w:val="en-US" w:eastAsia="en-US"/>
              </w:rPr>
              <w:t> </w:t>
            </w:r>
            <w:r>
              <w:rPr>
                <w:rFonts w:cs="Arial Narrow" w:ascii="Arial Narrow" w:hAnsi="Arial Narrow"/>
                <w:sz w:val="24"/>
                <w:lang w:val="en-US" w:eastAsia="en-US"/>
              </w:rPr>
              <w:t>Al decidir por esta opción se han desestimado otras opciones menos invasivas por diferentes criterio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mo en la mayoría de las intervenciones quirúrgicas existe riesgo de infección y sangrado. Aún siendo las complicaciones mas frecuentes su incidencia es baja, considerándose un procedimiento seguro. En alguna ocasión estos incidentes pueden requerir para su resolución de administración de sangre y/o hemoderivados, de colocación de nuevos drenajes e incluso de la práctica de una nueva toracotomía  para su res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condiciones normales no son previsibles complicaciones severas inherentes al procedimiento quirúrgico.</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l procedimiento puede agravar el estado funcional y aumentar el riesgo de complicaciones severas e incluso de muer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ntes de la intervención se deben tener en cuenta otros posibles problemas de salud que usted tenga. De este modo, si se realiza una biopsia pulmonar para el diagnóstico de una enfermedad que provoca insuficiencia respiratoria y /o ventilatoria, sobre todo en fases avanzadas, el procedimiento puede agravar el estado funcional y aumentar el riesgo de complicaciones severas e incluso de muerte. Lo mismo puede ocurrir en pacientes con una infección activa o en enfermos cancerosos avanzados. Otros problemas como la diabetes mal controlada, la insuficiencia respiratoria, cardiaca, hepática o renal pueden complicar el curso postoperatorio y ser la causa de complicaciones graves.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66681410"/>
            <w:bookmarkStart w:id="1" w:name="__Fieldmark__33_196668141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66681410"/>
            <w:bookmarkStart w:id="3" w:name="__Fieldmark__34_196668141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66681410"/>
            <w:bookmarkStart w:id="5" w:name="__Fieldmark__35_196668141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66681410"/>
            <w:bookmarkStart w:id="7" w:name="__Fieldmark__36_196668141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66681410"/>
            <w:bookmarkStart w:id="9" w:name="__Fieldmark__37_196668141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66681410"/>
            <w:bookmarkStart w:id="11" w:name="__Fieldmark__38_196668141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66681410"/>
            <w:bookmarkStart w:id="13" w:name="__Fieldmark__39_196668141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66681410"/>
            <w:bookmarkStart w:id="15" w:name="__Fieldmark__40_196668141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5:00Z</dcterms:created>
  <dc:creator>DIRECCION REGIONAL DE ATENCION AL CIUDADANO</dc:creator>
  <dc:description/>
  <cp:keywords/>
  <dc:language>en-US</dc:language>
  <cp:lastModifiedBy>drjebeal</cp:lastModifiedBy>
  <cp:lastPrinted>2009-09-30T11:48:00Z</cp:lastPrinted>
  <dcterms:modified xsi:type="dcterms:W3CDTF">2016-06-02T10:09:00Z</dcterms:modified>
  <cp:revision>3</cp:revision>
  <dc:subject/>
  <dc:title>DOCUMENTO DE INFORMACIÓN Y CONSENTIMIENTO PARA</dc:title>
</cp:coreProperties>
</file>