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BIOPSIA TESTICUL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pósito principal de la intervención es llegar a un diagnostico lo más fidedigno posible con la ayuda del estudio anatomopatológico (bajo el microscop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precisa anestesia general, que será informada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consiste en la apertura del escroto (bilateral si es el caso) para la obtención de una muestra de unos milímetros cúbicos de tejido testicular, o más en caso necesario, para su estudio y posterior diagnóstico, si es posibl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Habitualmente es una intervención que se realiza en régimen ambulatorio (CMA), salvo casos complej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equeña cicatriz en el escro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ocer la patologia que afecta al testículo y poder tratarl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posible alternativa de no hacer la biopsia testicular, nos impediria alcanzar un diagnóstico preciso, manteniendo el de sospecha, con lo que no se puede hacer el tratamiento correcto en condiciones de seguridad. La toma de biopsia mediante punción con aguja es insuficiente en este cas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complicaciones pueden ser las propias de toda intervención quirúrgica com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dolor en el escrot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hemorrag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 la herida o dehiscencia (apertu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Posible lesión difusa de la capacidad reproductiva, por reacción  auto inmun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rara posibilidad de no llegar al diagnóstic</w:t>
            </w:r>
            <w:r>
              <w:rPr>
                <w:rFonts w:cs="Arial Narrow" w:ascii="Arial Narrow" w:hAnsi="Arial Narrow"/>
                <w:sz w:val="24"/>
                <w:lang w:val="en-US" w:eastAsia="en-US"/>
              </w:rPr>
              <w:t xml:space="preserve">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766121204"/>
            <w:bookmarkStart w:id="1" w:name="__Fieldmark__33_176612120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766121204"/>
            <w:bookmarkStart w:id="3" w:name="__Fieldmark__34_176612120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766121204"/>
            <w:bookmarkStart w:id="5" w:name="__Fieldmark__35_176612120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766121204"/>
            <w:bookmarkStart w:id="7" w:name="__Fieldmark__36_176612120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766121204"/>
            <w:bookmarkStart w:id="9" w:name="__Fieldmark__37_176612120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766121204"/>
            <w:bookmarkStart w:id="11" w:name="__Fieldmark__38_176612120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766121204"/>
            <w:bookmarkStart w:id="13" w:name="__Fieldmark__39_176612120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766121204"/>
            <w:bookmarkStart w:id="15" w:name="__Fieldmark__40_176612120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11:00Z</dcterms:created>
  <dc:creator>DIRECCION REGIONAL DE ATENCION AL CIUDADANO</dc:creator>
  <dc:description/>
  <cp:keywords/>
  <dc:language>en-US</dc:language>
  <cp:lastModifiedBy>drjebeal</cp:lastModifiedBy>
  <cp:lastPrinted>2009-09-30T11:48:00Z</cp:lastPrinted>
  <dcterms:modified xsi:type="dcterms:W3CDTF">2016-06-02T10:11:00Z</dcterms:modified>
  <cp:revision>2</cp:revision>
  <dc:subject/>
  <dc:title>DOCUMENTO DE INFORMACIÓN Y CONSENTIMIENTO PARA</dc:title>
</cp:coreProperties>
</file>