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ERRE DE ESTOMA INTESTINAL  (RECONSTRUCCIÓN DE LA CONTINUIDAD DEL TUBO DIGESTIV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etende reconstruir la continuidad del tubo digestivo cerrando el ano artifici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vía de acceso al abdomen puede ser mediante una incisión en el abdomen (abordaje abierto) o bien mediante unos orificios (abordaje laparoscópico).</w:t>
            </w:r>
          </w:p>
          <w:p>
            <w:pPr>
              <w:pStyle w:val="Normal"/>
              <w:rPr>
                <w:rFonts w:ascii="Arial Narrow" w:hAnsi="Arial Narrow" w:cs="Arial Narrow"/>
                <w:sz w:val="24"/>
                <w:lang w:val="en-US" w:eastAsia="en-US"/>
              </w:rPr>
            </w:pPr>
            <w:r>
              <w:rPr>
                <w:rFonts w:cs="Arial Narrow" w:ascii="Arial Narrow" w:hAnsi="Arial Narrow"/>
                <w:sz w:val="24"/>
                <w:lang w:val="en-US" w:eastAsia="en-US"/>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Se realizará una incisión alrededor de éste y si el resto del intestino estaba previamente separado del ano artificial habrá que hacer una incisión abdominal. Una vez expuestos los dos extremos intestinales se unirán mediante sutura.</w:t>
            </w:r>
          </w:p>
          <w:p>
            <w:pPr>
              <w:pStyle w:val="Normal"/>
              <w:rPr/>
            </w:pPr>
            <w:r>
              <w:rPr>
                <w:rFonts w:cs="Arial Narrow" w:ascii="Arial Narrow" w:hAnsi="Arial Narrow"/>
                <w:sz w:val="24"/>
                <w:lang w:val="en-US" w:eastAsia="en-US"/>
              </w:rPr>
              <w:t>Es necesario realizar una preparación previa para limpiar el intestin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para proporcionarl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Volverá a defecar de nuevo por el ano nat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Volverá a defecar de nuevo por el ano natural. 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es seguir defecando a través del estom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Dehiscencia de la laparotomía (apertura de la herid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Fístula de la anastomosis por alteración en la cicatrización que en la mayoría de los casos se resuelve con tratamiento médico (medicamentos, sueros, etc.), pero que a veces precisa una reintervención con la realización de un ano artifici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Si el abordaje es por laparoscopia puede haber lesiones vasculares, lesiones de órganos vecinos, embolia gaseosa y neumotórax.</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33291440"/>
            <w:bookmarkStart w:id="1" w:name="__Fieldmark__33_16332914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33291440"/>
            <w:bookmarkStart w:id="3" w:name="__Fieldmark__34_163329144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33291440"/>
            <w:bookmarkStart w:id="5" w:name="__Fieldmark__35_163329144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33291440"/>
            <w:bookmarkStart w:id="7" w:name="__Fieldmark__36_163329144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33291440"/>
            <w:bookmarkStart w:id="9" w:name="__Fieldmark__37_163329144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33291440"/>
            <w:bookmarkStart w:id="11" w:name="__Fieldmark__38_163329144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33291440"/>
            <w:bookmarkStart w:id="13" w:name="__Fieldmark__39_163329144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33291440"/>
            <w:bookmarkStart w:id="15" w:name="__Fieldmark__40_163329144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6:00Z</dcterms:created>
  <dc:creator>DIRECCION REGIONAL DE ATENCION AL CIUDADANO</dc:creator>
  <dc:description/>
  <cp:keywords/>
  <dc:language>en-US</dc:language>
  <cp:lastModifiedBy>infrsj</cp:lastModifiedBy>
  <cp:lastPrinted>2009-09-30T11:48:00Z</cp:lastPrinted>
  <dcterms:modified xsi:type="dcterms:W3CDTF">2017-03-28T07:16:00Z</dcterms:modified>
  <cp:revision>2</cp:revision>
  <dc:subject/>
  <dc:title>DOCUMENTO DE INFORMACIÓN Y CONSENTIMIENTO PARA</dc:title>
</cp:coreProperties>
</file>