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IA POR PATOLOGIA BENIGNA DE LA VULVA.  (HIPERTROFIA LABIOS MENOR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tervención consiste en la extirpación extirpación parcial de labios menore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e hará en quirófano. Se realizará con anestesia general que será valorada por el Servico de Anestesia y Reanimación.</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Pueden quedar cicatrices que pueden alterar la imagen anatómica de los genit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imina la lesión o alteración de la anatomía que padecí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Generalmente son lesiones benignas de carácter anatómico que no tienen alternativas médicas. </w:t>
            </w:r>
          </w:p>
          <w:p>
            <w:pPr>
              <w:pStyle w:val="Normal"/>
              <w:rPr>
                <w:rFonts w:ascii="Arial Narrow" w:hAnsi="Arial Narrow" w:cs="Arial Narrow"/>
                <w:sz w:val="24"/>
              </w:rPr>
            </w:pPr>
            <w:r>
              <w:rPr>
                <w:rFonts w:cs="Arial Narrow" w:ascii="Arial Narrow" w:hAnsi="Arial Narrow"/>
                <w:sz w:val="24"/>
              </w:rPr>
              <w:t>Cualquier alternativa habrá sido debidamente  valorada junto a su médico o médic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 Dehiscencia de las suturas de la cicatriz operatori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b. Infecciones urinarias o de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c. Hemorragias, con posible necesidad de transfusión (intra y /o postoperatoria).</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w:t>
              <w:tab/>
              <w:t xml:space="preserve">    Infecciones con complicaciones. </w:t>
            </w: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Lesiones de los vasos o nervio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    Fístulas de la uretra  o del rect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Molestias en las relaciones sexu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2_881214030"/>
            <w:bookmarkStart w:id="1" w:name="__Fieldmark__32_88121403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3_881214030"/>
            <w:bookmarkStart w:id="3" w:name="__Fieldmark__33_88121403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4_881214030"/>
            <w:bookmarkStart w:id="5" w:name="__Fieldmark__34_88121403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5_881214030"/>
            <w:bookmarkStart w:id="7" w:name="__Fieldmark__35_88121403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6_881214030"/>
            <w:bookmarkStart w:id="9" w:name="__Fieldmark__36_88121403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7_881214030"/>
            <w:bookmarkStart w:id="11" w:name="__Fieldmark__37_88121403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8_881214030"/>
            <w:bookmarkStart w:id="13" w:name="__Fieldmark__38_88121403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39_881214030"/>
            <w:bookmarkStart w:id="15" w:name="__Fieldmark__39_88121403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Mapadeldocumento">
    <w:name w:val="Mapa del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55:00Z</dcterms:created>
  <dc:creator>DIRECCION REGIONAL DE ATENCION AL CIUDADANO</dc:creator>
  <dc:description/>
  <cp:keywords/>
  <dc:language>en-US</dc:language>
  <cp:lastModifiedBy>drjebeal</cp:lastModifiedBy>
  <cp:lastPrinted>2009-09-30T11:48:00Z</cp:lastPrinted>
  <dcterms:modified xsi:type="dcterms:W3CDTF">2016-06-25T17:17:00Z</dcterms:modified>
  <cp:revision>4</cp:revision>
  <dc:subject/>
  <dc:title>DOCUMENTO DE INFORMACIÓN Y CONSENTIMIENTO PARA</dc:title>
</cp:coreProperties>
</file>