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IA POR PATOLOGIA BENIGNA DE LA VULVA.  (HIPERTROFIA LABIOS MENO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consiste en la extirpación extirpación parcial de labios menor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hará en quirófano. Se realizará con anestesia general que será valorada por el Servico de Anestesia y Reanima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Pueden quedar cicatrices que pueden alterar la imagen anatómica de los genit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imina la lesión o alteración de la anatomía que padec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Generalmente son lesiones benignas de carácter anatómico que no tienen alternativas médicas. </w:t>
            </w:r>
          </w:p>
          <w:p>
            <w:pPr>
              <w:pStyle w:val="Normal"/>
              <w:rPr/>
            </w:pPr>
            <w:r>
              <w:rPr>
                <w:rFonts w:cs="Arial Narrow" w:ascii="Arial Narrow" w:hAnsi="Arial Narrow"/>
                <w:sz w:val="24"/>
              </w:rPr>
              <w:t>Cualquier alternativa habrá sido debidamente  valorada junto a su médico o méd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 Dehiscencia de las suturas de la cicatriz operatori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b. Infecciones urinarias o de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 Hemorragias, con posible necesidad de transfusión (intra y /o postoperator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Infecciones con complicacion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 los vasos o nervi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Fístulas de la uretra  o del rec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olestias en las relaciones sexu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946909679"/>
            <w:bookmarkStart w:id="1" w:name="__Fieldmark__32_9469096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946909679"/>
            <w:bookmarkStart w:id="3" w:name="__Fieldmark__33_9469096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946909679"/>
            <w:bookmarkStart w:id="5" w:name="__Fieldmark__34_9469096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946909679"/>
            <w:bookmarkStart w:id="7" w:name="__Fieldmark__35_9469096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946909679"/>
            <w:bookmarkStart w:id="9" w:name="__Fieldmark__36_9469096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946909679"/>
            <w:bookmarkStart w:id="11" w:name="__Fieldmark__37_9469096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946909679"/>
            <w:bookmarkStart w:id="13" w:name="__Fieldmark__38_9469096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946909679"/>
            <w:bookmarkStart w:id="15" w:name="__Fieldmark__39_9469096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Mapadeldocumento">
    <w:name w:val="Mapa del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DIRECCION REGIONAL DE ATENCION AL CIUDADANO</dc:creator>
  <dc:description/>
  <cp:keywords/>
  <dc:language>en-US</dc:language>
  <cp:lastModifiedBy>infrsj</cp:lastModifiedBy>
  <cp:lastPrinted>2009-09-30T11:48:00Z</cp:lastPrinted>
  <dcterms:modified xsi:type="dcterms:W3CDTF">2017-03-28T07:23:00Z</dcterms:modified>
  <cp:revision>2</cp:revision>
  <dc:subject/>
  <dc:title>DOCUMENTO DE INFORMACIÓN Y CONSENTIMIENTO PARA</dc:title>
</cp:coreProperties>
</file>