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IRUGÍA DE LA VÍA BILIAR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Mediante esta técnica, se va a realizar una exploración del conducto biliar, que es el conducto que lleva la bilis desde el higado al intestino.  Sirve para:</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resolver o prevenir un cuadro de obstrucción o de infección de la vía biliar, provocada por la presencia de cálculos, pólipos, tumoraciones, o cicatrices de cirugía previa, </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confirmar el diagnostico tanto clínico como histológico mediante la toma de muestras para su análisis,</w:t>
            </w:r>
          </w:p>
          <w:p>
            <w:pPr>
              <w:pStyle w:val="Normal"/>
              <w:rPr>
                <w:rFonts w:ascii="Arial Narrow" w:hAnsi="Arial Narrow" w:cs="Arial Narrow"/>
                <w:sz w:val="24"/>
              </w:rPr>
            </w:pPr>
            <w:r>
              <w:rPr>
                <w:rFonts w:cs="Arial Narrow" w:ascii="Arial Narrow" w:hAnsi="Arial Narrow"/>
                <w:sz w:val="24"/>
                <w:lang w:val="en-US" w:eastAsia="en-US"/>
              </w:rPr>
              <w:t>•</w:t>
            </w:r>
            <w:r>
              <w:rPr>
                <w:rFonts w:cs="Arial Narrow" w:ascii="Arial Narrow" w:hAnsi="Arial Narrow"/>
                <w:sz w:val="24"/>
                <w:lang w:val="en-US" w:eastAsia="en-US"/>
              </w:rPr>
              <w:tab/>
              <w:t xml:space="preserve">extirpar la vesícula biliar en caso que no se haya realizado con anterioridad.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Puede hacerse mediante laparoscopia o mediante cirugía abierta.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la  laparoscopia se aborda el abdomen mediante la introducción del instrumental a través de pequeñas incisiones creando un espacio tras la introducción de gas inerte. En caso de que no sea posible concluir la cirugía por esta vía, se procederá a la conversión a cirugía abierta</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la cirugía abierta se hace una incisión en el abdomen y se accede a la vesícula y vía biliar para resolver el problema.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técnica quirúrgica que se le realizará será la misma tanto en la laparoscopia como en la cirugía abierta. En algunos casos se puede asociar una cirugía sobre el hígado, duodeno o páncreas, con extirpación de parte de éstos.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i se tiene que extirpar la vía biliar se reconstruirá con la interposición de un segmento de intestino delgado.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stos procedimientos conllevan en algunos casos la realización de anastomosis, que es la unión de la via biliar al tubo digestivo mediante suturas  y la colocación de drenajes.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Cabe la posibilidad de que durante la cirugía haya que realizar modificaciones del procedimiento por los hallazgos intraoperatorios. Siempre se buscará el tratamiento más adecuado para su caso. </w:t>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anestesia general, de cuyos riesgos le informará el anestesiólogo. Es posible que durante o después de la intervención pueda ser necesaria la administración de sangre y/o productos derivados de la misma. Sobre todo ello se le ofrecerá información adecuada y se solicitará su autoriz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ausencia de vesícula biliar puede afectar al normal desarrollo de la digestión, por lo que es frecuente que se presenten molestias con determinados alimentos. Suelen ser poco importantes y tienden a minimizarse con el paso del tiemp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Hoy día es el único tratamiento curativo para su enfermedad. Al tratar el órgano enfermo se evitaran los dolores cólicos de la vesícula y la obstrucción al paso de la bilis. Se evitaran así complicaciones como la inflamación de la vesícula biliar y/o del páncreas, la  ictericia,  y la infección de las vías biliares, que a veces pueden requerir una intervención de urgencia con mayores riesgos.</w:t>
            </w:r>
            <w:r>
              <w:rPr>
                <w:rFonts w:cs="Lucida Sans Unicode" w:ascii="Arial Narrow" w:hAnsi="Arial Narrow"/>
                <w:sz w:val="24"/>
                <w:lang w:val="en-US" w:eastAsia="en-US"/>
              </w:rPr>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t xml:space="preserve">El estudio del tejido extraído puede confirmar el diagnóstico de benignidad o malignidad histológica </w:t>
            </w:r>
          </w:p>
          <w:p>
            <w:pPr>
              <w:pStyle w:val="Normal"/>
              <w:rPr>
                <w:rFonts w:ascii="Arial Narrow" w:hAnsi="Arial Narrow" w:cs="Lucida Sans Unicode"/>
                <w:sz w:val="24"/>
              </w:rPr>
            </w:pPr>
            <w:r>
              <w:rPr>
                <w:rFonts w:cs="Lucida Sans Unicode" w:ascii="Arial Narrow" w:hAnsi="Arial Narrow"/>
                <w:sz w:val="24"/>
                <w:lang w:val="en-US" w:eastAsia="en-US"/>
              </w:rPr>
              <w:t>Si se opera por laparoscopia se pretende evitar una incisión mayor. Al realizarse incisiones más pequeñas se disminuye el riesgo de hernias postoperatorias. El dolor postoperatorio generalmente es más leve, la recuperación del tránsito intestinal suele ser más rápida, y el período de convalecencia postoperatorio suele ser más corto y confortable.</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alternativa es la colocación de una prótesis por vía radiológica o endoscópica. En la mayoría de los casos resuelve el problema pero sólo temporalmente. Además requiere recambiar la prótesis cada 6 o 9 meses y es un procedimiento que también tiene riesgo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uelen ser poco grave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Infección o sangrado de la heri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Retención aguda de orin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Inflamación de las venas (flebiti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Aumento del número de deposicion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Dolor prolongado en la zona de la operación.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Si el abordaje es por laparoscopia, puede aparecer extensión del gas al tejido subcutáneo u otras zonas y dolores referidos, habitualmente al hombro.</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Obstrucción intestinal</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Fístula biliar, pancreática o digestiva.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Estrechez de la vía biliar.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Hemorragia o infección interna</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Colangitis (infección de los conductos biliares).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Reproducción de la enfermedad</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Por laparoscopia, derivadas del aire que se introduce en la cavidad abdominal  (alteraciones cardio-circulatorias y pulmonar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Las enfermedades coexistentes (diabetes, obesidad, hipertensión, anemia, edad avanzada...) pueden aumentar la frecuencia o la gravedad de las complicaciones mencionadas o agravamiento de las previa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 xml:space="preserve">CIRUGÍA </w:t>
            </w:r>
            <w:r>
              <w:rPr>
                <w:rFonts w:cs="Arial Narrow" w:ascii="Arial Narrow" w:hAnsi="Arial Narrow"/>
                <w:b/>
                <w:color w:val="008000"/>
                <w:sz w:val="28"/>
                <w:szCs w:val="28"/>
              </w:rPr>
              <w:t>PEDIÁTRICA</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3286678869"/>
            <w:bookmarkStart w:id="1" w:name="__Fieldmark__35_3286678869"/>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3286678869"/>
            <w:bookmarkStart w:id="3" w:name="__Fieldmark__36_3286678869"/>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3286678869"/>
            <w:bookmarkStart w:id="5" w:name="__Fieldmark__37_3286678869"/>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3286678869"/>
            <w:bookmarkStart w:id="7" w:name="__Fieldmark__38_3286678869"/>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3286678869"/>
            <w:bookmarkStart w:id="9" w:name="__Fieldmark__39_3286678869"/>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3286678869"/>
            <w:bookmarkStart w:id="11" w:name="__Fieldmark__40_3286678869"/>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3286678869"/>
            <w:bookmarkStart w:id="13" w:name="__Fieldmark__41_3286678869"/>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3286678869"/>
            <w:bookmarkStart w:id="15" w:name="__Fieldmark__42_3286678869"/>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21:00Z</dcterms:created>
  <dc:creator>DIRECCION REGIONAL DE ATENCION AL CIUDADANO</dc:creator>
  <dc:description/>
  <cp:keywords/>
  <dc:language>en-US</dc:language>
  <cp:lastModifiedBy>temporal</cp:lastModifiedBy>
  <cp:lastPrinted>2009-09-30T11:48:00Z</cp:lastPrinted>
  <dcterms:modified xsi:type="dcterms:W3CDTF">2020-08-20T12:21:00Z</dcterms:modified>
  <cp:revision>2</cp:revision>
  <dc:subject/>
  <dc:title>DOCUMENTO DE INFORMACIÓN Y CONSENTIMIENTO PARA</dc:title>
</cp:coreProperties>
</file>