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A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STOSCOPIA, CATETERISMO URET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un procedimiento que sirve para  averiguar la causa de sus molestias urinarias y para eliminarlas. Y se utilizan en el estudio de la hematuria (sangre en la orina), síndrome miccional irritativo (molestias al orinar) y otras enfermedad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cistoscopia consiste en ver la vejiga por dentro con la ayuda de un aparato llamado cistoscopio (tubo fino con una cámara) Es posible que según los hallazgos, sea necesario tomar una muestra de tejido para su análisis (biops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ambién es una técnica necesaria para colocar o retirar un catéter (tubo fino de plástico) que se introduce en el uréter (conducto que va desde el riñón a la vejiga) para facilitar la salida de la orina (cateterismo uret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 un procedimiento que se realiza bajo anestesia general. Se realiza colocando previamente un gel anestésico en la uretra para disminuir las molestias y se administra un antibiótico.  A continuación  se utiliza el cistoscopio para ver la uretra y el interior de la vejig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 producirle molestias al orinar en las primeras 24 horas (dolor, escozor, orinar con frecuencia, sangrado con la or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La cistoscopia ayudará al diagnostico de su enfermedad como procedimiento complementario a otras exploraciones.</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La colocación de un catéter urinario facilitará que el  riñón obstruido funcione con normalidad. También se coloca como prevención  para protegerl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A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Molestias al orinar, que suelen desaparecer espontáneamente en corto tiemp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urinaria, generalmente lev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por la orina, más frecuente si se toma una biopsia (muestra de tejido), que suele ser leve y desaparecer espontáneament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Ascenso del catéter que puede obligar a una intervención quirúrgica para su extra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Desarrollar estrechez (estenosis) del orificio o del conducto de la uretra, tras el paso del cistoscopio.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la intervención como después. Sus consecuencias y gravedad pueden ser muy diversas dependiendo de su intensidad, oscilando desde una gravedad mínima hasta la posibilidad de riesgo para la vida. Para tratarla puede ser necesario ponerle sangre o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psis e infección generalizada, que puede resultar muy gra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la vía urinaria que puede provocar infección, sangrado reabsorción de líquidos. Puede precisar otr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ocasiones, no se consigue llegar a un diagnóstico y/o colocar el catét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Habitualmente estos problemas se resuelven bien con tratamiento médico (medicamentos, sueros, etc). Pero algunas veces pueden obligarnos a tener que reintervenirlo, generalmente de urgencia, con un riesgo bajo para la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ueden existir circunstancias que aumenten la frecuencia y gravedad de riesgos y complicaciones. Estas circunstancias deben ser comunicadas a su médico, para que sean valoradas.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01"/>
        <w:gridCol w:w="4295"/>
        <w:gridCol w:w="4692"/>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A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54415562"/>
            <w:bookmarkStart w:id="1" w:name="__Fieldmark__33_12544155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54415562"/>
            <w:bookmarkStart w:id="3" w:name="__Fieldmark__34_12544155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54415562"/>
            <w:bookmarkStart w:id="5" w:name="__Fieldmark__35_12544155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54415562"/>
            <w:bookmarkStart w:id="7" w:name="__Fieldmark__36_12544155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54415562"/>
            <w:bookmarkStart w:id="9" w:name="__Fieldmark__37_12544155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54415562"/>
            <w:bookmarkStart w:id="11" w:name="__Fieldmark__38_12544155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54415562"/>
            <w:bookmarkStart w:id="13" w:name="__Fieldmark__39_12544155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54415562"/>
            <w:bookmarkStart w:id="15" w:name="__Fieldmark__40_12544155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A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0:00Z</dcterms:created>
  <dc:creator>DIRECCION REGIONAL DE ATENCION AL CIUDADANO</dc:creator>
  <dc:description/>
  <cp:keywords/>
  <dc:language>en-US</dc:language>
  <cp:lastModifiedBy>drjebeal</cp:lastModifiedBy>
  <cp:lastPrinted>2009-09-30T11:48:00Z</cp:lastPrinted>
  <dcterms:modified xsi:type="dcterms:W3CDTF">2016-06-02T10:50:00Z</dcterms:modified>
  <cp:revision>2</cp:revision>
  <dc:subject/>
  <dc:title>DOCUMENTO DE INFORMACIÓN Y CONSENTIMIENTO PARA</dc:title>
</cp:coreProperties>
</file>