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OBERTURA CUTÁNEA ESTANDA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cicatrización es un proceso fisiológico del organismo por el que tiende a cerrar cualquier herida que en él se origine. Hay ocasiones en que las heridas son muy extensas por lo que las pérdidas de piel y tejidos blandos, deben corregirse, ya que de no ser así, podrán aparecer infecciones, cronificación de heridas y úlceras, incapacitación, y si la pérdida de sustancia es grande, puede acabar con la vida del paciente. </w:t>
      </w:r>
    </w:p>
    <w:p>
      <w:pPr>
        <w:pStyle w:val="Normal"/>
        <w:jc w:val="both"/>
        <w:rPr>
          <w:rFonts w:ascii="Arial Narrow" w:hAnsi="Arial Narrow" w:cs="Arial Narrow"/>
          <w:sz w:val="24"/>
        </w:rPr>
      </w:pPr>
      <w:r>
        <w:rPr>
          <w:rFonts w:cs="Arial Narrow" w:ascii="Arial Narrow" w:hAnsi="Arial Narrow"/>
          <w:sz w:val="24"/>
        </w:rPr>
        <w:t xml:space="preserve">Las grandes pérdidas de sustancia  pueden deberse a: traumatismos mecánicos; quemaduras; ablación de tumores cutáneos y subcutáneos; presión continuada sobre zonas especiales; dehiscencias de suturas previas; etc. El tratamiento de elección es el quirúrgico. La cirugía se realiza para cerrar la herida abierta y así restablecer la continuidad de los tejidos de cobertur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drá realizarse, según cada caso, por medio de injertos cutáneos, colgajos graso-cutáneo, fasciales, fascio-graso, fascio-graso-cutáneo, musculares, músculo-cutáneo. En ocasiones puede ser precisa algún procedimiento complejo que exija la práctica de técnicas microquirúrgicas. Las intervenciones se harán bajo anestesia local, raquídea o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Quedarán cicatrices en la zona donante de los injertos cutáneos o de los colgajos y cicatrices en la zona reconstruida. La forma de la cicatriz variará dependiendo de la técnica emple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n la resolución del problema y en una mejoría del aspecto, aunque cicatrices siempre existirán.</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formas alternativas de manejo incluyen el no tratar esta situación por un proceder quirúrgico, el uso de curas oclusivas o expositivas, a base de pomadas u otros compuestos, será la forma habitual de proceder. Este tratamiento será largo y con muchas posibilidades de complicaciones, lo que le hace incierto y peligros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parcial o total del Injerto o Colgajo: Debido a problemas de vascularización, infección o hematoma puede existir esta complicación que puede hacer fracasar la intervención quirú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Hemorragia. Es posible, aunque infrecuente, experimentar un episodio de sangrado durante o después de la cirugía. Si ocurriera una hemorragia postoperatoria, podría requerir tratamiento de urgencia para cohibir el sangrado, y/o transfusión de sangr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s:  No son frecuentes, pero pueden aparecer después de la cirugía y puede ser necesaria su evacua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romas: Son infrecuentes pero si apareciesen se haría preciso su drenaj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 No es frecuente tras este tipo de intervención, pero puede ocurrir un proceso infeccioso que requiera tratamiento antibiótico adecuado y cirugí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sultado pobre. Existe la posibilidad de un resultado pobre después de esta cirugía, no cumpliendo las necesidades y expectativas planteadas. Sería necesario una reintervención.</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s personas fumadoras tienen un mayor riesgo de pérdida cutánea y de complicaciones de la cicat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7:00Z</dcterms:created>
  <dc:creator>dprietor</dc:creator>
  <dc:description/>
  <cp:keywords/>
  <dc:language>en-US</dc:language>
  <cp:lastModifiedBy>temporal</cp:lastModifiedBy>
  <cp:lastPrinted>2010-02-25T14:44:00Z</cp:lastPrinted>
  <dcterms:modified xsi:type="dcterms:W3CDTF">2020-08-20T12:17:00Z</dcterms:modified>
  <cp:revision>2</cp:revision>
  <dc:subject/>
  <dc:title>FORMULARIO DE INFORMACIÓN Y CONSENTIMIENTO INFORMADO ESCRITO </dc:title>
</cp:coreProperties>
</file>