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 xml:space="preserve">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LECTOMÍA TOTAL CON O SIN RESERVORIO (EXTIRPACIÓN DEL INTESTINO GRUESO  Y GRAN PARTE DEL RECT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propuesta consiste en extirpar el intestino grueso y la mayor parte del recto. Si es posible, posteriormente, se reconstruirá la continuidad del intesti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hacerse mediante laparoscopia o mediante cirugía abier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se aborda el abdomen mediante la introducción del instrumental y una cámara a través de pequeñas incisiones en la pared. Se introduce gas para crear un espacio en el que poder trabajar. En caso de que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cirugía abierta se hace una incisión en el abdomen y se accede directamente al intestino para resolver el problem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técnica quirúrgica que se le realizará será la misma tanto en la laparoscopia como en la cirugía abierta. En algunos casos se puede asociar una cirugía sobre otros órganos del abdomen, con extirpación de parte de éstos. Cabe la posibilidad de que durante la cirugía haya que realizar modificaciones del procedimiento por los hallazgos intraoperatorios. Siempre se buscará el tratamiento más adecuado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sustituir al recto extirpado y crear un depósito interno de las heces en ocasiones se puede utilizar una parte del intestino delgado (reservorio). En la mayoría de los casos, se realizará un ano artificial en el abdomen de forma temporal (ileostomía de descarga). La ileostomía se cerrará posteriormente mediante una nueva intervención quirúrgica. Cuando no es posible reconstruir el recto hay que dejar una ileostomía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Habitualmente es necesario realizar una preparación previa para limpiar el intesti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l intestino grueso aumenta, en algunos casos, el número de deposiciones al día, si bien en muchas ocasiones se normaliza con el tiempo. En caso de extirparse el ano tendrá que hacer las deposiciones a través de un ano artificial localizado en el abdom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extirpar el intestino enfermo se evitarán complicaciones  (sangrado, perforación, obstrucción, fístula...) que precisarían intervención urgente.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o sangrado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Retención aguda de orina,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En la cirugía laparoscópica se puede extender el gas al tejido subcutáneo u otras zonas y pueden aparecer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ertura de la herid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Fístulas de las uniones entre asas de intestinos, por alteración en la cicatrización, que en la mayoría de los casos se resuelve con tratamiento médico  pero que a veces precisa una reintervención  para la realización de un ano artifici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isfunciones sexuales que pueden suponer impoten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lteración de la continencia a gases e incluso  de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Reproducción de la enferme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Si el abordaje es por laparoscopia puede haber lesiones vasculares o lesiones de órganos vecino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01989961"/>
            <w:bookmarkStart w:id="1" w:name="__Fieldmark__33_38019899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01989961"/>
            <w:bookmarkStart w:id="3" w:name="__Fieldmark__34_38019899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01989961"/>
            <w:bookmarkStart w:id="5" w:name="__Fieldmark__35_38019899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01989961"/>
            <w:bookmarkStart w:id="7" w:name="__Fieldmark__36_38019899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01989961"/>
            <w:bookmarkStart w:id="9" w:name="__Fieldmark__37_38019899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01989961"/>
            <w:bookmarkStart w:id="11" w:name="__Fieldmark__38_38019899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01989961"/>
            <w:bookmarkStart w:id="13" w:name="__Fieldmark__39_38019899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01989961"/>
            <w:bookmarkStart w:id="15" w:name="__Fieldmark__40_38019899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5:00Z</dcterms:created>
  <dc:creator>DIRECCION REGIONAL DE ATENCION AL CIUDADANO</dc:creator>
  <dc:description/>
  <cp:keywords/>
  <dc:language>en-US</dc:language>
  <cp:lastModifiedBy>drjebeal</cp:lastModifiedBy>
  <cp:lastPrinted>2009-09-30T11:48:00Z</cp:lastPrinted>
  <dcterms:modified xsi:type="dcterms:W3CDTF">2016-06-02T16:15:00Z</dcterms:modified>
  <cp:revision>2</cp:revision>
  <dc:subject/>
  <dc:title>DOCUMENTO DE INFORMACIÓN Y CONSENTIMIENTO PARA</dc:title>
</cp:coreProperties>
</file>