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ELITIASIS (COLECISTECTOM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tervención se realiza en la cavidad abdominal y sirve para operar sobre los órganos abdominales mediante mínimas incisiones que permiten la introducción de instrumentos y microcámaras para la extirpación de la vesícula biliar (colecistectomí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Durante la intervención suele ser necesario el sondaje de estómago y vejiga. Consiste en acceder a la cavidad peritoneal a través de varias pequeñas incisiones en la pared abdominal, bajo visión directa; la creación de un espacio de trabajo mediante la insuflación de gas (CO2), y la introducción de un sistema óptico con cámara (laparoscopio) e instrumental específico de laparoscopia (pinzas, tijeras, bisturí, etc.) para realizar la colecistectomía.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algunos casos, se realizará una radiografía intraoperatoria ante la sospecha de cálculos en los conductos biliares; en caso de estar presentes, se ampliará la cirugía para realizar una limpieza de los mismos, pudiendo ser necesaria la derivación o drenaje de la vía biliar o ampliación de la salida del conducto biliar (esfinterotomía de Oddi).</w:t>
            </w:r>
          </w:p>
          <w:p>
            <w:pPr>
              <w:pStyle w:val="Normal"/>
              <w:rPr>
                <w:rFonts w:ascii="Arial Narrow" w:hAnsi="Arial Narrow" w:cs="Arial Narrow"/>
                <w:sz w:val="24"/>
              </w:rPr>
            </w:pPr>
            <w:r>
              <w:rPr>
                <w:rFonts w:cs="Arial Narrow" w:ascii="Arial Narrow" w:hAnsi="Arial Narrow"/>
                <w:sz w:val="24"/>
              </w:rPr>
              <w:t xml:space="preserve">Además se explora el resto de la cavidad abdominal con el fin de descartar otros procesos. </w:t>
            </w:r>
          </w:p>
          <w:p>
            <w:pPr>
              <w:pStyle w:val="Normal"/>
              <w:rPr>
                <w:rFonts w:ascii="Arial Narrow" w:hAnsi="Arial Narrow" w:cs="Arial Narrow"/>
                <w:sz w:val="24"/>
              </w:rPr>
            </w:pPr>
            <w:r>
              <w:rPr>
                <w:rFonts w:cs="Arial Narrow" w:ascii="Arial Narrow" w:hAnsi="Arial Narrow"/>
                <w:sz w:val="24"/>
              </w:rPr>
              <w:t xml:space="preserve">Basándose en los hallazgos quirúrgicos o de surgir algún imprevisto, el equipo médico podrá modificar la técnica quirúrgica programada y decidir la opción terapéutica más adecuada. Así en casos en que, técnicamente o por hallazgos intraoperatorios, no sea posible concluir la cirugía mediante laparoscopia, se procederá a realizar la incisión habitual y convertirla en cirugía abierta. </w:t>
            </w:r>
          </w:p>
          <w:p>
            <w:pPr>
              <w:pStyle w:val="Normal"/>
              <w:rPr>
                <w:rFonts w:ascii="Arial Narrow" w:hAnsi="Arial Narrow" w:cs="Arial Narrow"/>
                <w:sz w:val="24"/>
                <w:lang w:val="en-US" w:eastAsia="en-US"/>
              </w:rPr>
            </w:pPr>
            <w:r>
              <w:rPr>
                <w:rFonts w:cs="Arial Narrow" w:ascii="Arial Narrow" w:hAnsi="Arial Narrow"/>
                <w:sz w:val="24"/>
              </w:rPr>
              <w:t xml:space="preserve">El paciente permanecerá unas horas en la unidad de reanimación y después pasará a su habitación.  Comenzará a comer y beber cuando recupere los movimientos intestinales y se le administrarán antibióticos y analgésic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la extirpación de la vesícula biliar (colecistectomía) para eliminar los dolores cólicos, mejorar la tolerancia de los alimentos, y evitar complicaciones como inflamación aguda de la vesícula biliar y del páncreas e ictericia. La técnica quirúrgica empleada no difiere de la que se realiza en cirugía abierta, con los beneficios del abordaje laparoscóp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n general, un menor dolor postoperatorio, mejor resultado estético y una recuperación más rápida que con cirugía abierta convencional. Asimismo las pequeñas incisiones disminuyen el riesgo de hernias postoperatorias y de cicatrices patológicas. Dejará de tener síntomas relacionados con la litiasis bilia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posible alternativa es realizar la intervención mediante cirugía abierta (laparotomí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más frecuentes son la infección, dolor o sangrado de las heridas quirúrgicas. Con menor frecuencia aparecen complicaciones más importantes, que dependerán del tipo de patología a tratar y del estado de la person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cualquier cirugía abdominal se pueden presentar trastornos temporales en la digestión, dolor prolongado en la zona de la operación, flebitis, absceso intraabdominal, obstrucción intestinal, hemorragia digestiva, síntomas miccionales tras sondaje vesical, etc. Derivadas de la colecistectomía: hemorragia interna, fístula biliar o intestinal, colangitis (infección de los conductos biliares), estrechez de la vía biliar, coledocolitiasis, ictericia, pancreatitis. Otras, complicaciones propias de la laparoscopia, como extensión del gas al tejido subcutáneo, dolor referido habitualmente al hombro, sin olvidar la grave posibilidad de lesión de los vasos sanguíneos o de vísceras al introducir los trócares, embolia gaseosa, neumotórax y trombosis de las extremidades inferiores, que son muy infrecuentes, requerirán un tratamiento inmediato.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casionalmente, derivadas del uso de material de quirófano (quemaduras por bisturí eléctrico, manta eléctrica) o lesiones posturales. Todas ellas se resuelven habitualmente con tratamiento médico (antibióticos, drenajes, sueros, etc.), pero pueden necesitar una reintervención, generalmente de urge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Helvetica" w:ascii="Helvetica" w:hAnsi="Helvetica"/>
              </w:rPr>
              <w:drawing>
                <wp:inline distT="0" distB="0" distL="0" distR="0">
                  <wp:extent cx="1717675" cy="1203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1717675" cy="1203960"/>
                          </a:xfrm>
                          <a:prstGeom prst="rect">
                            <a:avLst/>
                          </a:prstGeom>
                        </pic:spPr>
                      </pic:pic>
                    </a:graphicData>
                  </a:graphic>
                </wp:inline>
              </w:drawing>
            </w:r>
            <w:r>
              <w:rPr>
                <w:rFonts w:cs="Helvetica" w:ascii="Helvetica" w:hAnsi="Helvetica"/>
              </w:rPr>
              <w:drawing>
                <wp:inline distT="0" distB="0" distL="0" distR="0">
                  <wp:extent cx="1669415" cy="1212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1669415" cy="1212215"/>
                          </a:xfrm>
                          <a:prstGeom prst="rect">
                            <a:avLst/>
                          </a:prstGeom>
                        </pic:spPr>
                      </pic:pic>
                    </a:graphicData>
                  </a:graphic>
                </wp:inline>
              </w:drawing>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222101010"/>
            <w:bookmarkStart w:id="1" w:name="__Fieldmark__34_322210101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222101010"/>
            <w:bookmarkStart w:id="3" w:name="__Fieldmark__35_322210101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222101010"/>
            <w:bookmarkStart w:id="5" w:name="__Fieldmark__36_322210101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222101010"/>
            <w:bookmarkStart w:id="7" w:name="__Fieldmark__37_322210101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222101010"/>
            <w:bookmarkStart w:id="9" w:name="__Fieldmark__38_322210101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222101010"/>
            <w:bookmarkStart w:id="11" w:name="__Fieldmark__39_322210101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222101010"/>
            <w:bookmarkStart w:id="13" w:name="__Fieldmark__40_322210101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222101010"/>
            <w:bookmarkStart w:id="15" w:name="__Fieldmark__41_322210101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3:00Z</dcterms:created>
  <dc:creator>DIRECCION REGIONAL DE ATENCION AL CIUDADANO</dc:creator>
  <dc:description/>
  <cp:keywords/>
  <dc:language>en-US</dc:language>
  <cp:lastModifiedBy>drjebeal</cp:lastModifiedBy>
  <cp:lastPrinted>2009-09-30T11:48:00Z</cp:lastPrinted>
  <dcterms:modified xsi:type="dcterms:W3CDTF">2016-06-02T13:03:00Z</dcterms:modified>
  <cp:revision>2</cp:revision>
  <dc:subject/>
  <dc:title>DOCUMENTO DE INFORMACIÓN Y CONSENTIMIENTO PARA</dc:title>
</cp:coreProperties>
</file>