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RENAJE PLEURAL (de la zona de los pulmone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a la que usted va a someterse se trata de la inserción de un drenaje (tubo de material plástico) a través de la piel en la cavidad pleural (que envuelve los pulmones), para evacuar algún fluido que se ha depositado en su interior y que es necesario evacuar para mejorar síntomas, conocer su origen  y ayudar a curar la enfermedad que lo origina.</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os fluidos pueden ser: aire (Neumotórax), sangre (Hemotórax), pus, líquidos con características de exudados (inflamatorios) o líquidos con características de trasudados (no inflamatori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la mayoría de los casos se emplea anestesia local. El grosor del tubo es variable y está en función de la fluidez (viscosidad) del fluido a evacuar. Para aire generalmente basta con catéteres  (tubos) muy finos, en tanto que la sangre y/o pus requieren de más gruesa sección. Estos tubos se conectan a un mecanismo de válvula unidireccional y de control de succión exter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Generalmente se mantendrán durante unos días y generarán molestias tipo doloroso que requerirá el uso de analgésicos para lograr confort.</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mejoría de sus síntomas y en su estado de salud.</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n general cuando se prescribe la colocación de un drenaje no existe otra alternativa mejor en ese caso, no obstante en determinadas circunstancias se puede optar por no realizar un gesto quirúrgico y observar la evolución y en otras el vaciado con aguja (Toracentesis).</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Hay que reseñar que por lo general esta segunda opción no va nada más que a retrasar temporalmente la inserción del catéter pleural en la mayoría de los caso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Se trata de una intervención de bajo riesgo, pero pueden existir problema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s una intervención de bajo riesg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Sangra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Dolo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equeña cicatriz en la zona de incisión.</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esión del pulmón o de los constituyentes vasculares de la pared torácica, que pueden obligar a tener que abrir el tórax de urgencia para la reparación y al uso de sangre y/o hemoderivad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os pacientes que toman anticoagulantes o antiagregantes, al igual que aquellos que tengan alterado el sistema de coagulación y requieran drenaje pleural de urgencia tienen riesgo de complicaciones por sangrado. Los pacientes con alteración del sistema inmunitario, por cualquier causa, pueden tener un riesgo mayor de complicaciones por infección.</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461436081"/>
            <w:bookmarkStart w:id="1" w:name="__Fieldmark__33_246143608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461436081"/>
            <w:bookmarkStart w:id="3" w:name="__Fieldmark__34_246143608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461436081"/>
            <w:bookmarkStart w:id="5" w:name="__Fieldmark__35_246143608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461436081"/>
            <w:bookmarkStart w:id="7" w:name="__Fieldmark__36_246143608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461436081"/>
            <w:bookmarkStart w:id="9" w:name="__Fieldmark__37_246143608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461436081"/>
            <w:bookmarkStart w:id="11" w:name="__Fieldmark__38_246143608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461436081"/>
            <w:bookmarkStart w:id="13" w:name="__Fieldmark__39_246143608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461436081"/>
            <w:bookmarkStart w:id="15" w:name="__Fieldmark__40_246143608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8:00Z</dcterms:created>
  <dc:creator>DIRECCION REGIONAL DE ATENCION AL CIUDADANO</dc:creator>
  <dc:description/>
  <cp:keywords/>
  <dc:language>en-US</dc:language>
  <cp:lastModifiedBy>drjebeal</cp:lastModifiedBy>
  <cp:lastPrinted>2010-09-25T17:29:00Z</cp:lastPrinted>
  <dcterms:modified xsi:type="dcterms:W3CDTF">2016-06-02T13:11:00Z</dcterms:modified>
  <cp:revision>4</cp:revision>
  <dc:subject/>
  <dc:title>DOCUMENTO DE INFORMACIÓN Y CONSENTIMIENTO PARA</dc:title>
</cp:coreProperties>
</file>