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DRENAJE DE ABSCES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Incisión sobre la tumoración (absceso) y evacuación del contenido purulento del mismo. Posteriormente se realiza lavado de la cavidad y colocación de drenaje si precis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será realizado bajo Anestesia General de la que será informado por el Servicio de Anestesiolo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del proces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angrado.</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equeña cicatriz en la zona de incisió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65230556"/>
            <w:bookmarkStart w:id="1" w:name="__Fieldmark__33_346523055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65230556"/>
            <w:bookmarkStart w:id="3" w:name="__Fieldmark__34_346523055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65230556"/>
            <w:bookmarkStart w:id="5" w:name="__Fieldmark__35_346523055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65230556"/>
            <w:bookmarkStart w:id="7" w:name="__Fieldmark__36_346523055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65230556"/>
            <w:bookmarkStart w:id="9" w:name="__Fieldmark__37_346523055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65230556"/>
            <w:bookmarkStart w:id="11" w:name="__Fieldmark__38_346523055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65230556"/>
            <w:bookmarkStart w:id="13" w:name="__Fieldmark__39_346523055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65230556"/>
            <w:bookmarkStart w:id="15" w:name="__Fieldmark__40_346523055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4:00Z</dcterms:created>
  <dc:creator>DIRECCION REGIONAL DE ATENCION AL CIUDADANO</dc:creator>
  <dc:description/>
  <cp:keywords/>
  <dc:language>en-US</dc:language>
  <cp:lastModifiedBy>drjebeal</cp:lastModifiedBy>
  <cp:lastPrinted>2010-09-25T17:29:00Z</cp:lastPrinted>
  <dcterms:modified xsi:type="dcterms:W3CDTF">2016-06-02T13:14:00Z</dcterms:modified>
  <cp:revision>2</cp:revision>
  <dc:subject/>
  <dc:title>DOCUMENTO DE INFORMACIÓN Y CONSENTIMIENTO PARA</dc:title>
</cp:coreProperties>
</file>