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NFERMEDAD DE HIRSCHSPRUNG (DESCENSO ABDOMINOPERINEAL Y TRANSAN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propósito principal de la intervención es, tras resecar el intestino agangliónico y de transición, conseguir que evacue las heces por el ano, de forma periódica, y consiga un tránsito intestinal lo más normal posibl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anestesia general, que será informada por el S. de Anestesia y Reanim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intervención consiste en resecar el intestino agangliónico e hipogangliónico (de transición), anastomosando el colon normal al ano, previa comprobación histopatológica intraoperatoria, mediante biopsias intestinales seriadas y a distintos niveles. Las técnicas a emplear se diferencian en acceder al segmento agangliónico por vía abdominal (Soave, Swenson) o exclusivamente por vía transanal (De la Torr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adas las características complejas del proceso, basándose en los hallazgos quirúrgicos, o de surgir algún imprevisto, el equipo médico podrá modificar la técnica quirúrgica programada y decidir la opción terapéutica más adecu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consecuencia de esta intervención será que su hijo tendrá un intestino grueso más corto, al haberle resecado el recto-colon agangliónico y de transi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Resolución de la malformación,permitiendo recuperar el tránsito intestin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posible alternativa es la aplicación de enemas, tactos rectales y colocación de sondas rectales para conseguir un correcto vaciamiento de las heces (nursing), con el riesgo de enterocolitis y/o sepsis por vaciamientos incompletos y estasis fec</w:t>
            </w:r>
            <w:r>
              <w:rPr>
                <w:rFonts w:cs="Arial Narrow" w:ascii="Arial Narrow" w:hAnsi="Arial Narrow"/>
                <w:sz w:val="24"/>
                <w:lang w:val="en-US" w:eastAsia="en-US"/>
              </w:rPr>
              <w:t>al.</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Complicaciones de la laparotomía (en las técnicas de Swenson y Soave):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Infección de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dehiscencia de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obstrucción por brid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scesos abdomin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Complicaciones postoperatorias de la resección y anastómosis (en las técnicas de Swenson y Soave, y en la De la Torr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Necrosis intestinal por insuficiencia vascula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ehiscencia de la anastomos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Absceso rect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Periton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Fístula perian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Estenosis de la anastomos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Crisis de enterocolitis postoperatori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Hemorrag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Irritación cutánea perine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Complicaciones a largo plaz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Obstrucción por brid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Crisis de enterocol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Estreñimient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Diarre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Distintos grados de incontinenc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Impotencia sexu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Esterilidad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Obstrucción por bridas,</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 Necrosis intestinal por insuficiencia vascula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Peritoniti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Complicaciones relacionadas con las malformaciones asociadas </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Algunas de estas complicaciones pueden requerir tratamiento específico en el momento oportuno, y se asocian con una mortalidad significativ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005988706"/>
            <w:bookmarkStart w:id="1" w:name="__Fieldmark__34_300598870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005988706"/>
            <w:bookmarkStart w:id="3" w:name="__Fieldmark__35_300598870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005988706"/>
            <w:bookmarkStart w:id="5" w:name="__Fieldmark__36_300598870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005988706"/>
            <w:bookmarkStart w:id="7" w:name="__Fieldmark__37_300598870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005988706"/>
            <w:bookmarkStart w:id="9" w:name="__Fieldmark__38_300598870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005988706"/>
            <w:bookmarkStart w:id="11" w:name="__Fieldmark__39_300598870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005988706"/>
            <w:bookmarkStart w:id="13" w:name="__Fieldmark__40_300598870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005988706"/>
            <w:bookmarkStart w:id="15" w:name="__Fieldmark__41_300598870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0:00Z</dcterms:created>
  <dc:creator>DIRECCION REGIONAL DE ATENCION AL CIUDADANO</dc:creator>
  <dc:description/>
  <cp:keywords/>
  <dc:language>en-US</dc:language>
  <cp:lastModifiedBy>drmace</cp:lastModifiedBy>
  <cp:lastPrinted>2009-09-30T11:48:00Z</cp:lastPrinted>
  <dcterms:modified xsi:type="dcterms:W3CDTF">2016-05-18T07:03:00Z</dcterms:modified>
  <cp:revision>3</cp:revision>
  <dc:subject/>
  <dc:title>DOCUMENTO DE INFORMACIÓN Y CONSENTIMIENTO PARA</dc:title>
</cp:coreProperties>
</file>