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ENTEROCOLITIS NECROTIZANTE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l propósito principal de la intervención es revisar la viabilidad intestinal y actuar según hallazgos. Esta enfermedad afecta a la mucosa intestinal de recién nacidos y prematuros de alto riesgo, siendo el tratamiento inicial médico (dieta absoluta, sondaje nasogástrico, nutrición parenteral total y antibioterapia). En caso de que la afectación alcance al resto de capas intestinales y aparezca neumoperitoneo u otros signos que indiquen perforación ó sufrimiento intestinal, la intervención quirúrgica está indicada, salvo contraindicación médica absoluta por mal estado general.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intervención se inicia con una laparotomía (abrir el abdomen), se explora el intestino y las técnicas a utilizar dependerán de los hallazgos. En caso de perforaciones aisladas, se pueden resecar (extirpar) o exteriorizar a pared. Si la afectación intestinal fuere muy extensa y grave, el paso a seguir sería el cierre del abdomen y nueva apertura en 24 – 48 horas, para tratar las lesiones manifiestas. En prematuros con muy mal estado general, puede colocarse un drenaje abdominal con anestesia local, como terapia conservadora, posponiendo la laparotomía para un segundo tiempo</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solución o mejoría de su problema infeccioso,permitiendole sobrevivir y poder tratar posteriormente las secuelas de esta primera intervención.</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Salvar en muchos casos la vida.</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Continuar con el tratamiento médico con el consiguiente riesgo para la vida del paciente.</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s consecuencias de esta intervención serán la cicatriz de laparotomía, una disfunción intestinal temporal y la resección (extirpación) intestinal o la ostomía que proceda, que puede requerir una reintervención.</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Infección de la herida quirúrgica. </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Síndrome de Compartimento abdominal.</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Cuadro de Obstrucción intestinal.</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Cuadro de sepsis (nfección grave que pasa a la sangre).</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Eventración – evisceración abdominal.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Estenosis intestinales secundarias a las lesiones isquémicas.  (Estrechamiento)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Prolapso (salida) de estomas.</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Isquemia (falta de riego sanguíneo) intestinal por fallo en la vascularización intestinal.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Dehiscencia de la posible anastómosis realizada o perforaciones de zonas lesionadas, con aparición de fístulas estercoráceas.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Ascitis (Retención de líquid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Síndrome de intestino corto, con Malabsorción, en caso de necrosis masivas. l</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Complicaciones relacionadas con otros factores como la prematuridad y/o bajo peso. Algunas de estas complicaciones pueden requerir tratamiento específico en el momento oportuno, y se asocian con una mortalidad significativa.</w:t>
            </w:r>
            <w:r/>
            <w:r>
              <w:rPr>
                <w:sz w:val="24"/>
                <w:rFonts w:cs="Arial Narrow" w:ascii="Arial Narrow" w:hAnsi="Arial Narrow"/>
              </w:rPr>
              <w:fldChar w:fldCharType="end"/>
            </w:r>
            <w:r>
              <w:rPr>
                <w:rFonts w:cs="Arial Narrow" w:ascii="Arial Narrow" w:hAnsi="Arial Narrow"/>
                <w:sz w:val="24"/>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Complicaciones relacionadas con otros factores como la prematuridad y/o bajo peso. Algunas de estas complicaciones pueden requerir tratamiento específico en el momento oportuno, y se asocian con una mortalidad significativa.</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UGC </w:t>
            </w:r>
            <w:r>
              <w:rPr>
                <w:rFonts w:cs="Arial Narrow" w:ascii="Arial Narrow" w:hAnsi="Arial Narrow"/>
                <w:b/>
                <w:color w:val="008000"/>
                <w:sz w:val="28"/>
                <w:szCs w:val="28"/>
                <w:lang w:val="en-US" w:eastAsia="en-US"/>
              </w:rPr>
              <w:t>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 w:val="24"/>
                <w:szCs w:val="20"/>
              </w:rPr>
            </w:pPr>
            <w:r>
              <w:rPr>
                <w:rFonts w:cs="Arial Narrow" w:ascii="Arial Narrow" w:hAnsi="Arial Narrow"/>
                <w:color w:val="000000"/>
                <w:sz w:val="24"/>
                <w:szCs w:val="20"/>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2442139792"/>
            <w:bookmarkStart w:id="1" w:name="__Fieldmark__33_2442139792"/>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2442139792"/>
            <w:bookmarkStart w:id="3" w:name="__Fieldmark__34_2442139792"/>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2442139792"/>
            <w:bookmarkStart w:id="5" w:name="__Fieldmark__35_2442139792"/>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2442139792"/>
            <w:bookmarkStart w:id="7" w:name="__Fieldmark__36_2442139792"/>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2442139792"/>
            <w:bookmarkStart w:id="9" w:name="__Fieldmark__37_2442139792"/>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2442139792"/>
            <w:bookmarkStart w:id="11" w:name="__Fieldmark__38_2442139792"/>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2442139792"/>
            <w:bookmarkStart w:id="13" w:name="__Fieldmark__39_2442139792"/>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2442139792"/>
            <w:bookmarkStart w:id="15" w:name="__Fieldmark__40_2442139792"/>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lang w:val="en-US" w:eastAsia="en-US"/>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lang w:val="en-US" w:eastAsia="en-US"/>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18:00Z</dcterms:created>
  <dc:creator>DIRECCION REGIONAL DE ATENCION AL CIUDADANO</dc:creator>
  <dc:description/>
  <cp:keywords/>
  <dc:language>en-US</dc:language>
  <cp:lastModifiedBy>drjebeal</cp:lastModifiedBy>
  <cp:lastPrinted>2009-09-30T11:48:00Z</cp:lastPrinted>
  <dcterms:modified xsi:type="dcterms:W3CDTF">2016-06-02T13:21:00Z</dcterms:modified>
  <cp:revision>3</cp:revision>
  <dc:subject/>
  <dc:title>DOCUMENTO DE INFORMACIÓN Y CONSENTIMIENTO PARA</dc:title>
</cp:coreProperties>
</file>