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ESCROTO AGUD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l propósito principal de la intervención es confirmar el diagnóstico y proceder a su tratamiento quirúrgico. Se denomina escroto agudo a un proceso doloroso y con signos inflamatorios en la región escrotal, que puede estar producido por distintos procesos. El mas importante por su trascendencia, aunque no el más frecuente, es la torsión testicular. Los otros procesos, a veces indistinguibles clínicamente, son la torsión de las hidátides testiculares y la orquiepididimiti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intervención precisa anestesia general, que será informada por el Servicio de Anestesiología y Reanimación</w:t>
            </w:r>
          </w:p>
          <w:p>
            <w:pPr>
              <w:pStyle w:val="Normal"/>
              <w:rPr>
                <w:rFonts w:ascii="Arial Narrow" w:hAnsi="Arial Narrow" w:cs="Arial Narrow"/>
                <w:sz w:val="24"/>
                <w:lang w:val="en-US" w:eastAsia="en-US"/>
              </w:rPr>
            </w:pPr>
            <w:r>
              <w:rPr>
                <w:rFonts w:cs="Arial Narrow" w:ascii="Arial Narrow" w:hAnsi="Arial Narrow"/>
                <w:sz w:val="24"/>
              </w:rPr>
              <w:t>La intervención se inicia con una exploración, bajo anestesia, del escroto e ingle. De mantenerse la sospecha diagnóstica, se procede a la abertura del escroto o de la ingle para comprobar el estado del testículo y estructuras circundantes. Si se trata de una torsión testicular se procederá  a la detorsión y fijación, pero  puede ser necesario realizar la extirpación del testículo si el tejido testicular esta demasiado afectado. Si hay una torsión de la Hidátide de Morgagni se procederá a su resección o extirpación. Si se trata de una infección del testículo o epidídimo (epididimitis), se tomará cultivo y evacuará el liquido seropurulento.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s consecuencias de esta intervención serán las de una simple cicatriz cutánea, de no existir patología que precise resección, y las derivadas de la propia lesión diagnosticada, como la pérdida del testículo torsionad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Aclarar la causa del proceso con la consecuente curacion del cuadro escrotal.</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La posible alternativa es la abstención quirúrgica, y puede ser más peligrosa que la propia intervención quirúrgica (lesión testicular irreversible).</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 xml:space="preserve">En su caso: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Hemorragia.</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Hematom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Infec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Dehiscencia de sutura (apertura).</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Pérdida del testículo o la atrofia posterior.</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Pr>
                <w:rFonts w:eastAsia="Arial Narrow" w:cs="Arial Narrow" w:ascii="Arial Narrow" w:hAnsi="Arial Narrow"/>
                <w:sz w:val="24"/>
                <w:lang w:val="en-US" w:eastAsia="en-US"/>
              </w:rPr>
              <w:t>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18102904"/>
            <w:bookmarkStart w:id="1" w:name="__Fieldmark__33_118102904"/>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18102904"/>
            <w:bookmarkStart w:id="3" w:name="__Fieldmark__34_118102904"/>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18102904"/>
            <w:bookmarkStart w:id="5" w:name="__Fieldmark__35_118102904"/>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18102904"/>
            <w:bookmarkStart w:id="7" w:name="__Fieldmark__36_118102904"/>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18102904"/>
            <w:bookmarkStart w:id="9" w:name="__Fieldmark__37_118102904"/>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18102904"/>
            <w:bookmarkStart w:id="11" w:name="__Fieldmark__38_118102904"/>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18102904"/>
            <w:bookmarkStart w:id="13" w:name="__Fieldmark__39_118102904"/>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18102904"/>
            <w:bookmarkStart w:id="15" w:name="__Fieldmark__40_118102904"/>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25:00Z</dcterms:created>
  <dc:creator>DIRECCION REGIONAL DE ATENCION AL CIUDADANO</dc:creator>
  <dc:description/>
  <cp:keywords/>
  <dc:language>en-US</dc:language>
  <cp:lastModifiedBy>drjebeal</cp:lastModifiedBy>
  <cp:lastPrinted>2009-09-30T11:48:00Z</cp:lastPrinted>
  <dcterms:modified xsi:type="dcterms:W3CDTF">2016-06-02T13:25:00Z</dcterms:modified>
  <cp:revision>2</cp:revision>
  <dc:subject/>
  <dc:title>DOCUMENTO DE INFORMACIÓN Y CONSENTIMIENTO PARA</dc:title>
</cp:coreProperties>
</file>