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XPANSORES CUTÁNE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os expansores son reservorios de un material inerte que se expande (aumenta de tamaño) mediante llenado de líquido, casi siempre suero salino o fisiológico. Se implanta debajo de los tejidos, posteriormente se le va inyectando el suero a través de la piel, mediante una aguja en una válvula de seguridad, así se van expandiendo poco a poco hasta la obtención  de un exceso de tejido, generalmente cutáneo-graso, con un objetivo que puede ser restaurador (reconstruccion mamaria), o bien para cubrir zonas cruentas resultantes de la extirpación de: tumores, nevus, angiomas, alopecias, cicatrices retráctiles, etc, por cierre directo. </w:t>
      </w:r>
    </w:p>
    <w:p>
      <w:pPr>
        <w:pStyle w:val="Normal"/>
        <w:jc w:val="both"/>
        <w:rPr>
          <w:rFonts w:ascii="Arial Narrow" w:hAnsi="Arial Narrow" w:cs="Arial Narrow"/>
          <w:sz w:val="24"/>
        </w:rPr>
      </w:pPr>
      <w:r>
        <w:rPr>
          <w:rFonts w:cs="Arial Narrow" w:ascii="Arial Narrow" w:hAnsi="Arial Narrow"/>
          <w:sz w:val="24"/>
        </w:rPr>
        <w:t>El proceso de expansión puede durar meses y el procemiento completarse tras varias intervenciones quirúrgic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odrá realizarse, según cada caso, mediante una incisión (herida) cutánea, se hace un bolsillo debajo de la piel y se coloca el expansor en el lecho creado. Después se cierra la incisión y a las semanas o meses, cuando haya cicatrizado podemos comenzar a inyectar el suero, para que dé de sí los tejidos que lo cubre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s intervenciones se harán bajo anestesia local, raquídea o gene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Quedarán cicatrices en la zona dónde se introduce el expansor y cicatrices en la zona reconstru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resolución del problema y en una mejoría del aspecto, aunque cicatrices siempre existirá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un procedimiento técnico que se suele elegir cuando existe un déficit cutáneo para realizar una cobertura, y no sea posible efectuarla por otros procedimientos más sencillos. La reconstrucción por partes o la utilización de colgajos complejos, serían tratamientos alternativos a esta técn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parcial o total de la piel expandida: Debido a problemas de vascularización, infección o hematoma puede existir esta complicación que puede hacer fracasar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Ulceraciones por pliegues del expansor, que obligarían a la retirada prematura del mism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hibi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No es frecuente tras este tipo de intervención, pero puede ocurrir un proceso infeccioso que requiera tratamiento antibiótico adecuado y cirug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Extrusion del expansor: por intolerancia, infección, hematomas, necrosis o dehiscencia (apertura) de las suturas, puede provocarse la salida del expansor antes de que esté dado de sí, por lo que habría que retirarlo prematuramente y pensar en otro tipo de reconstruc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s personas fumadoras tienen un mayor riesgo de pérdida cutánea y de complicaciones de la cicatriza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6:00Z</dcterms:created>
  <dc:creator>dprietor</dc:creator>
  <dc:description/>
  <cp:keywords/>
  <dc:language>en-US</dc:language>
  <cp:lastModifiedBy>temporal</cp:lastModifiedBy>
  <cp:lastPrinted>2010-02-25T14:59:00Z</cp:lastPrinted>
  <dcterms:modified xsi:type="dcterms:W3CDTF">2020-08-20T12:16:00Z</dcterms:modified>
  <cp:revision>2</cp:revision>
  <dc:subject/>
  <dc:title>FORMULARIO DE INFORMACIÓN Y CONSENTIMIENTO INFORMADO ESCRITO </dc:title>
</cp:coreProperties>
</file>