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41"/>
        <w:gridCol w:w="4486"/>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CIRUGÍA PEDIÁTRIC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EXPANSORES CUTÁNEOS</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Los expansores son reservorios de un material inerte que se expande (aumenta de tamaño) mediante llenado de líquido, casi siempre suero salino o fisiológico. Se implanta debajo de los tejidos, posteriormente se le va inyectando el suero a través de la piel, mediante una aguja en una válvula de seguridad, así se van expandiendo poco a poco hasta la obtención  de un exceso de tejido, generalmente cutáneo-graso, con un objetivo que puede ser restaurador (reconstruccion mamaria), o bien para cubrir zonas cruentas resultantes de la extirpación de: tumores, nevus, angiomas, alopecias, cicatrices retráctiles, etc, por cierre directo. </w:t>
      </w:r>
    </w:p>
    <w:p>
      <w:pPr>
        <w:pStyle w:val="Normal"/>
        <w:jc w:val="both"/>
        <w:rPr>
          <w:rFonts w:ascii="Arial Narrow" w:hAnsi="Arial Narrow" w:cs="Arial Narrow"/>
          <w:sz w:val="24"/>
        </w:rPr>
      </w:pPr>
      <w:r>
        <w:rPr>
          <w:rFonts w:cs="Arial Narrow" w:ascii="Arial Narrow" w:hAnsi="Arial Narrow"/>
          <w:sz w:val="24"/>
        </w:rPr>
        <w:t>El proceso de expansión puede durar meses y el procemiento completarse tras varias intervenciones quirúrgicas.</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Podrá realizarse, según cada caso, mediante una incisión (herida) cutánea, se hace un bolsillo debajo de la piel y se coloca el expansor en el lecho creado. Después se cierra la incisión y a las semanas o meses, cuando haya cicatrizado podemos comenzar a inyectar el suero, para que dé de sí los tejidos que lo cubren.</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Las intervenciones se harán bajo anestesia local, raquídea o general.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Quedarán cicatrices en la zona dónde se introduce el expansor y cicatrices en la zona reconstruid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En la resolución del problema y en una mejoría del aspecto, aunque cicatrices siempre existirán.</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Es un procedimiento técnico que se suele elegir cuando existe un déficit cutáneo para realizar una cobertura, y no sea posible efectuarla por otros procedimientos más sencillos. La reconstrucción por partes o la utilización de colgajos complejos, serían tratamientos alternativos a esta técnica.</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Cicatrización: pueden darse cicatrices anormales tanto en la piel como en los tejidos profundos. Las cicatrices pueden ser inestéticas o de color más oscuro que el de la piel circundante. Existe la posibilidad de que las cicatrices puedan limitar el movimiento y la función. Pueden necesitarse tratamientos adicionales para tratar la cicatrización anormal.</w:t>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Necrosis parcial o total de la piel expandida: Debido a problemas de vascularización, infección o hematoma puede existir esta complicación que puede hacer fracasar la intervención quirúrgic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Ulceraciones por pliegues del expansor, que obligarían a la retirada prematura del mismo.</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t>- Hemorragia. Es posible, aunque infrecuente, experimentar un episodio de sangrado durante o después de la cirugía. Si ocurriera una hemorragia postoperatoria, podría requerir tratamiento de urgencia para cohibir el sangrado, y/o transfusión de sangre.</w:t>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 Hematomas:  No son frecuentes, pero pueden aparecer después de la cirugía y puede ser necesaria su evacuación. </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Seromas: Son infrecuentes pero si apareciesen se haría preciso su drenaje.</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Infección: No es frecuente tras este tipo de intervención, pero puede ocurrir un proceso infeccioso que requiera tratamiento antibiótico adecuado y cirugía.</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Extrusion del expansor: por intolerancia, infección, hematomas, necrosis o dehiscencia (apertura) de las suturas, puede provocarse la salida del expansor antes de que esté dado de sí, por lo que habría que retirarlo prematuramente y pensar en otro tipo de reconstrucción.</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Lesión de estructuras profundas. Estructuras profundas tales como nervios, vasos sanguíneos y músculos pueden ser dañados durante el curso de la cirugía. La posibilidad de que esto ocurra varía según la región del cuerpo donde se realiza la cirugía. La lesión de estructuras profundas puede ser temporal o permanente.</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Resultado pobre. Existe la posibilidad de un resultado pobre después de esta cirugía, no cumpliendo las necesidades y expectativas planteadas. Sería necesario una reintervención.</w:t>
      </w:r>
    </w:p>
    <w:p>
      <w:pPr>
        <w:pStyle w:val="Normal"/>
        <w:rPr>
          <w:rFonts w:ascii="Arial Narrow" w:hAnsi="Arial Narrow" w:cs="Arial Narrow"/>
          <w:color w:val="000000"/>
          <w:sz w:val="24"/>
        </w:rPr>
      </w:pP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 Las personas fumadoras tienen un mayor riesgo de pérdida cutánea y de complicaciones de la cicatrización.</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41"/>
        <w:gridCol w:w="4486"/>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41"/>
        <w:gridCol w:w="4486"/>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CIRUGÍA PEDIÁTRIC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23:00Z</dcterms:created>
  <dc:creator>dprietor</dc:creator>
  <dc:description/>
  <cp:keywords/>
  <dc:language>en-US</dc:language>
  <cp:lastModifiedBy>infrsj</cp:lastModifiedBy>
  <cp:lastPrinted>2017-02-02T12:49:00Z</cp:lastPrinted>
  <dcterms:modified xsi:type="dcterms:W3CDTF">2017-03-28T07:23:00Z</dcterms:modified>
  <cp:revision>2</cp:revision>
  <dc:subject/>
  <dc:title>FORMULARIO DE INFORMACIÓN Y CONSENTIMIENTO INFORMADO ESCRITO </dc:title>
</cp:coreProperties>
</file>