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CUNCISIÓN.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Fimosis</w:t>
            </w:r>
            <w:r>
              <w:rPr>
                <w:rFonts w:cs="Arial Narrow" w:ascii="Arial Narrow" w:hAnsi="Arial Narrow"/>
                <w:sz w:val="24"/>
                <w:lang w:val="en-US" w:eastAsia="en-US"/>
              </w:rPr>
              <w:t xml:space="preserve"> consiste en la imposibilidad de retraer el prepucio sobre el glande, por lo que es preciso practicarle una circuncisión.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l propósito principal de la intervención es conseguir bajar la piel del prepucio para descubrir el glande, realizar una higiene normal del pene y poder mantener unas relaciones sexuales satisfactorias en el futur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se denomina circuncisión y consiste en eliminar la parte estrecha del prepucio que dificulta las maniobras para descubrir el glande. Una vez eliminada la parte estrecha del prepucio se sutura con puntos la piel del pene a la mucosa del glande, dejando descubierto el glande en mayor o menor medida,dependiendo de cada caso.Habitualmente el frenillo se secciona y sutur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mas leves se podrá realizar un corte en la región dorsal del prepucio para permitir descubrir el glande (plastia de Duhame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recuperación es buena, aunque en las primeras horas del postoperatorio el niño puede notar dificultad para orinar, pero en general pueden volver a su actividad habitual en un plazo corto de tiemp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Puede intervenirse en régimen de cirugía mayor ambulatoria.</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consecuencia de esta intervención será la ausencia (total o parcial) del prepucio resecado.</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ausencia de complicaciones derivadas de la patología que presenta: balanitis (infección en el prepucio,infecciones de orina repetidas,parafimosis (prepucio retraido sobre el glande que no se puede reponer hacia delant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s posibles alternativas son la aplicación de pomadas tópicas de corticoides, con una eficacia limitada.</w:t>
            </w:r>
          </w:p>
          <w:p>
            <w:pPr>
              <w:pStyle w:val="Normal"/>
              <w:rPr/>
            </w:pPr>
            <w:r>
              <w:rPr>
                <w:rFonts w:cs="Arial Narrow" w:ascii="Arial Narrow" w:hAnsi="Arial Narrow"/>
                <w:sz w:val="24"/>
              </w:rPr>
              <w:t>La realización de manipulaciones locales que produzcan dilatación del prepucio. O  demorar la intervención hasta que se pueda realizar con anestesia local manteniendo una higiene adecu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Dolor y vómitos en las primeras hora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Hemorrag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Hematoma, edema prepucial transitorio y aparición de escaras, que se resuelven con el tratamiento local, baños de asiento, etc.. en los días siguiente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Mucho menos frecuentes son:  heridas del glande o isquemia del mismo (disminución del aporte sanguíneo), lesión uretral con aparición de fístulas, y fibrosis cicatricial, que pueden exigir tratamientos específicos.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Recidivas (reaparición) de la fimosis, pudiendo cerrarse de nuevo el anillo y precisar nueva intervención.  </w:t>
            </w:r>
          </w:p>
          <w:p>
            <w:pPr>
              <w:pStyle w:val="Normal"/>
              <w:rPr>
                <w:rFonts w:ascii="Arial Narrow" w:hAnsi="Arial Narrow" w:cs="Arial Narrow"/>
                <w:sz w:val="24"/>
                <w:lang w:val="en-US" w:eastAsia="en-US"/>
              </w:rPr>
            </w:pPr>
            <w:r>
              <w:rPr>
                <w:rFonts w:cs="Arial Narrow" w:ascii="Arial Narrow" w:hAnsi="Arial Narrow"/>
                <w:sz w:val="24"/>
                <w:lang w:val="en-US" w:eastAsia="en-US"/>
              </w:rPr>
              <w:t>- Retracción cicatricial que puede provocar incurvación del extremo del pene.</w:t>
            </w:r>
          </w:p>
          <w:p>
            <w:pPr>
              <w:pStyle w:val="Normal"/>
              <w:rPr>
                <w:rFonts w:ascii="Arial Narrow" w:hAnsi="Arial Narrow" w:cs="Arial Narrow"/>
                <w:sz w:val="24"/>
                <w:lang w:val="en-US" w:eastAsia="en-US"/>
              </w:rPr>
            </w:pPr>
            <w:r>
              <w:rPr>
                <w:rFonts w:cs="Arial Narrow" w:ascii="Arial Narrow" w:hAnsi="Arial Narrow"/>
                <w:sz w:val="24"/>
                <w:lang w:val="en-US" w:eastAsia="en-US"/>
              </w:rPr>
              <w:t>- Alteraciones en la sensibilidad del gland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ocurrir ,pero són muy infrecuentes ,las complicaciones derivadas del uso de material de quirófano (bisturí eléctrico,manta térmica,etc) o las complicaciones postur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edad adecuada para la intervención es a partir de que el niño deja de usar pañales,aunque el cirujano valorará si precisa realizarse en otro momento.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pPr>
            <w:r>
              <w:rPr/>
              <w:drawing>
                <wp:inline distT="0" distB="0" distL="0" distR="0">
                  <wp:extent cx="3672840" cy="1828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860" t="16825" r="14512" b="22338"/>
                          <a:stretch>
                            <a:fillRect/>
                          </a:stretch>
                        </pic:blipFill>
                        <pic:spPr bwMode="auto">
                          <a:xfrm>
                            <a:off x="0" y="0"/>
                            <a:ext cx="3672840" cy="1828165"/>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Fimosis                         Circuncisión                Prepucioplastia</w:t>
            </w:r>
          </w:p>
          <w:p>
            <w:pPr>
              <w:pStyle w:val="Normal"/>
              <w:jc w:val="both"/>
              <w:rPr>
                <w:rFonts w:ascii="Arial Narrow" w:hAnsi="Arial Narrow" w:cs="Arial Narrow"/>
                <w:sz w:val="24"/>
              </w:rPr>
            </w:pPr>
            <w:r>
              <w:rPr/>
              <w:drawing>
                <wp:inline distT="0" distB="0" distL="0" distR="0">
                  <wp:extent cx="1170305" cy="1060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1170305" cy="1060450"/>
                          </a:xfrm>
                          <a:prstGeom prst="rect">
                            <a:avLst/>
                          </a:prstGeom>
                          <a:ln w="9525">
                            <a:solidFill>
                              <a:srgbClr val="000080"/>
                            </a:solidFill>
                          </a:ln>
                        </pic:spPr>
                      </pic:pic>
                    </a:graphicData>
                  </a:graphic>
                </wp:inline>
              </w:drawing>
            </w:r>
            <w:r>
              <w:rPr>
                <w:rFonts w:eastAsia="Lucida Sans Unicode"/>
              </w:rPr>
              <w:t xml:space="preserve">  </w:t>
            </w:r>
            <w:r>
              <w:rPr/>
              <w:drawing>
                <wp:inline distT="0" distB="0" distL="0" distR="0">
                  <wp:extent cx="1121410" cy="1060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1121410" cy="1060450"/>
                          </a:xfrm>
                          <a:prstGeom prst="rect">
                            <a:avLst/>
                          </a:prstGeom>
                          <a:ln w="9525">
                            <a:solidFill>
                              <a:srgbClr val="000080"/>
                            </a:solidFill>
                          </a:ln>
                        </pic:spPr>
                      </pic:pic>
                    </a:graphicData>
                  </a:graphic>
                </wp:inline>
              </w:drawing>
            </w:r>
            <w:r>
              <w:rPr>
                <w:rFonts w:eastAsia="Lucida Sans Unicode"/>
              </w:rPr>
              <w:t xml:space="preserve">  </w:t>
            </w:r>
            <w:r>
              <w:rPr/>
              <w:drawing>
                <wp:inline distT="0" distB="0" distL="0" distR="0">
                  <wp:extent cx="1174750" cy="1060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0" t="0" r="13018" b="0"/>
                          <a:stretch>
                            <a:fillRect/>
                          </a:stretch>
                        </pic:blipFill>
                        <pic:spPr bwMode="auto">
                          <a:xfrm>
                            <a:off x="0" y="0"/>
                            <a:ext cx="1174750" cy="1060450"/>
                          </a:xfrm>
                          <a:prstGeom prst="rect">
                            <a:avLst/>
                          </a:prstGeom>
                          <a:ln w="9525">
                            <a:solidFill>
                              <a:srgbClr val="000080"/>
                            </a:solidFill>
                          </a:ln>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0"/>
          <w:footerReference w:type="default" r:id="rId11"/>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69582522"/>
            <w:bookmarkStart w:id="1" w:name="__Fieldmark__33_41695825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69582522"/>
            <w:bookmarkStart w:id="3" w:name="__Fieldmark__34_41695825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69582522"/>
            <w:bookmarkStart w:id="5" w:name="__Fieldmark__35_41695825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69582522"/>
            <w:bookmarkStart w:id="7" w:name="__Fieldmark__36_41695825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69582522"/>
            <w:bookmarkStart w:id="9" w:name="__Fieldmark__37_41695825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69582522"/>
            <w:bookmarkStart w:id="11" w:name="__Fieldmark__38_41695825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69582522"/>
            <w:bookmarkStart w:id="13" w:name="__Fieldmark__39_41695825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69582522"/>
            <w:bookmarkStart w:id="15" w:name="__Fieldmark__40_41695825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20"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21"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47:00Z</dcterms:created>
  <dc:creator>DIRECCION REGIONAL DE ATENCION AL CIUDADANO</dc:creator>
  <dc:description/>
  <cp:keywords/>
  <dc:language>en-US</dc:language>
  <cp:lastModifiedBy>drjebeal</cp:lastModifiedBy>
  <cp:lastPrinted>2009-09-30T11:48:00Z</cp:lastPrinted>
  <dcterms:modified xsi:type="dcterms:W3CDTF">2016-06-02T10:47:00Z</dcterms:modified>
  <cp:revision>2</cp:revision>
  <dc:subject/>
  <dc:title>DOCUMENTO DE INFORMACIÓN Y CONSENTIMIENTO PARA</dc:title>
</cp:coreProperties>
</file>