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FÍSTULA PREAURIC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esta intervención es la completa extirpación quirúrgica de la fístula preauricular.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trata de una malformación frecuente, presente ya en el nacimiento, debida a una alteración en la formación embriológica de la orej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existen antecedentes familiares de la misma anomalía y en muchos casos pueden presentarse en ambos lados. </w:t>
            </w:r>
          </w:p>
          <w:p>
            <w:pPr>
              <w:pStyle w:val="Normal"/>
              <w:rPr>
                <w:rFonts w:ascii="Arial Narrow" w:hAnsi="Arial Narrow" w:cs="Arial Narrow"/>
                <w:sz w:val="24"/>
              </w:rPr>
            </w:pPr>
            <w:r>
              <w:rPr>
                <w:rFonts w:cs="Arial Narrow" w:ascii="Arial Narrow" w:hAnsi="Arial Narrow"/>
                <w:sz w:val="24"/>
                <w:lang w:val="en-US" w:eastAsia="en-US"/>
              </w:rPr>
              <w:t>Algunas fístulas presentan salida de material sebáceo por su orificio externo y su tendencia natural es a presentar infecciones repetidas, con formación de abscesos, cicatrices y retracciones de la zona afecta, siendo este el principal motivo por el que está indicada la intervención quirúrgica para su extirp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consiste en la extirpación completa de la fístula, intervención que viene dificultada por su diminuto tamaño, sus ramificaciones, a veces microscópicas, que presenta, y por la existencia de episodios de infección previos a la cirug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onsecuencia de esta intervención será la producción de una cicatriz.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evitando la posibilidad de infecciones en dicha zon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para el tratamiento de ésta anomalía. Únicamente la abstención terapeút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 o hematoma en el postoperatorio inmedia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de la herida quirúrgica que requiera tratamiento específico o drenaje quirúr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La cicatrización puede ser anómala, sobre todo en los casos infectados, produciendo cicatrices queloideas o retrácti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ecidiva de la fístula, que requerirá una nueva intervención quirú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Las posibles lesiones nerviosas en casos complicados aunque són muy in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lgunos casos muy concretos ,cuando la fístula nunca ha supurado ni presentado procesos inflamatorios,o si el/la paciente presenta alguna patologia importante (que añada gravedad a la intervención) puede diferirse la cirugia o incluso no estar  indicada</w:t>
            </w:r>
            <w:r>
              <w:rPr>
                <w:rFonts w:cs="Arial Narrow" w:ascii="Arial Narrow" w:hAnsi="Arial Narrow"/>
                <w:sz w:val="24"/>
                <w:lang w:val="en-US" w:eastAsia="en-US"/>
              </w:rPr>
              <w:t xml:space="preserve"> .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10358318"/>
            <w:bookmarkStart w:id="1" w:name="__Fieldmark__33_161035831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10358318"/>
            <w:bookmarkStart w:id="3" w:name="__Fieldmark__34_161035831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10358318"/>
            <w:bookmarkStart w:id="5" w:name="__Fieldmark__35_161035831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10358318"/>
            <w:bookmarkStart w:id="7" w:name="__Fieldmark__36_161035831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10358318"/>
            <w:bookmarkStart w:id="9" w:name="__Fieldmark__37_161035831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10358318"/>
            <w:bookmarkStart w:id="11" w:name="__Fieldmark__38_161035831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10358318"/>
            <w:bookmarkStart w:id="13" w:name="__Fieldmark__39_161035831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10358318"/>
            <w:bookmarkStart w:id="15" w:name="__Fieldmark__40_161035831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8:00Z</dcterms:created>
  <dc:creator>DIRECCION REGIONAL DE ATENCION AL CIUDADANO</dc:creator>
  <dc:description/>
  <cp:keywords/>
  <dc:language>en-US</dc:language>
  <cp:lastModifiedBy>drjebeal</cp:lastModifiedBy>
  <cp:lastPrinted>2009-09-30T11:48:00Z</cp:lastPrinted>
  <dcterms:modified xsi:type="dcterms:W3CDTF">2016-06-02T14:08:00Z</dcterms:modified>
  <cp:revision>2</cp:revision>
  <dc:subject/>
  <dc:title>DOCUMENTO DE INFORMACIÓN Y CONSENTIMIENTO PARA</dc:title>
</cp:coreProperties>
</file>