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xml:space="preserve">  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REPARACIÓN QUIRÚRGICA DE UNA FÍSTULA TRAQUEO-ESOFÁG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a la que usted va a someterse pretende realizar el cierre de la fístula,es decir de la comunicación entre la vía aérea y digestiva. Para realizarlo se realizará una incisión de cervicotomía (cervicales), toracotomía (tórax) o esternotomía (esternón) o combinadas, dependiendo de su localización. Cabe la posibilidad que durante la cirugía haya que realizar modificaciones en la intervención para proporcionarme el tratamiento más adecu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icatrices torácicas o cervico-torácic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uno o varios tubos de drenaje (tubos de plástico para extraer líquido o aire) en la zo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Dolor postoperatorio o molestias. </w:t>
      </w:r>
    </w:p>
    <w:p>
      <w:pPr>
        <w:pStyle w:val="Normal"/>
        <w:jc w:val="both"/>
        <w:rPr>
          <w:rFonts w:ascii="Arial Narrow" w:hAnsi="Arial Narrow" w:cs="Arial Narrow"/>
          <w:sz w:val="24"/>
        </w:rPr>
      </w:pPr>
      <w:r>
        <w:rPr>
          <w:rFonts w:cs="Arial Narrow" w:ascii="Arial Narrow" w:hAnsi="Arial Narrow"/>
          <w:sz w:val="24"/>
          <w:lang w:val="en-US" w:eastAsia="en-US"/>
        </w:rPr>
        <w:t xml:space="preserve">Si es necesario extraer tejido pulmonar puede ser que su pulmón no funcione igual que 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desconexión de los sistemas respiratorio y digestiv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su caso:   </w:t>
      </w: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Infección superficial de las heridas, dolor en la zona de la operación, infección de la cavidad pleural y del mediastino (parte del tórax que está entre el esternón y la columna vertebral y entre los pulmones). Estas complicaciones habitualmente se resuelven con tratamiento médico, pero pueden llegar a requerir una reintervención, generalmente de urgencia, incluyendo un riesgo de mortalidad.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Puede aparecer mediastinitis (infección grave del espacio mediastínico).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1"/>
        <w:gridCol w:w="448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14:00Z</dcterms:created>
  <dc:creator>dprietor</dc:creator>
  <dc:description/>
  <cp:keywords/>
  <dc:language>en-US</dc:language>
  <cp:lastModifiedBy>temporal</cp:lastModifiedBy>
  <cp:lastPrinted>2010-04-08T10:03:00Z</cp:lastPrinted>
  <dcterms:modified xsi:type="dcterms:W3CDTF">2020-10-26T17:14:00Z</dcterms:modified>
  <cp:revision>2</cp:revision>
  <dc:subject/>
  <dc:title>FORMULARIO DE INFORMACIÓN Y CONSENTIMIENTO INFORMADO ESCRITO </dc:title>
</cp:coreProperties>
</file>